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1"/>
      </w:tblGrid>
      <w:tr>
        <w:trPr>
          <w:trHeight w:val="450" w:hRule="atLeast"/>
        </w:trPr>
        <w:tc>
          <w:tcPr>
            <w:tcW w:w="29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912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right="10486" w:hanging="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04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ins w:id="1" w:author="姚辉:办公室领导审批" w:date="2025-05-15T15:09:00Z"/>
        </w:rPr>
      </w:pPr>
      <w:ins w:id="0" w:author="姚辉:办公室领导审批" w:date="2025-05-15T15:09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ins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4"/>
          <w:szCs w:val="44"/>
        </w:rPr>
        <w:t>2023</w:t>
      </w:r>
      <w:ins w:id="2" w:author="姚辉:办公室领导审批" w:date="2025-05-15T15:08:00Z">
        <w:r>
          <w:rPr>
            <w:rFonts w:eastAsia="方正小标宋简体;微软雅黑" w:cs="方正小标宋简体;微软雅黑" w:ascii="方正小标宋简体;微软雅黑" w:hAnsi="方正小标宋简体;微软雅黑"/>
            <w:b w:val="false"/>
            <w:sz w:val="44"/>
            <w:szCs w:val="44"/>
            <w:lang w:eastAsia="zh"/>
          </w:rPr>
          <w:t>—</w:t>
        </w:r>
      </w:ins>
      <w:del w:id="3" w:author="姚辉:办公室领导审批" w:date="2025-05-15T15:08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sz w:val="44"/>
            <w:szCs w:val="44"/>
          </w:rPr>
          <w:delText>～</w:delText>
        </w:r>
      </w:del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年度上海市市级工法申报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  <w:ins w:id="5" w:author="姚辉:办公室领导审批" w:date="2025-05-15T15:09:00Z"/>
        </w:rPr>
      </w:pPr>
      <w:ins w:id="4" w:author="姚辉:办公室领导审批" w:date="2025-05-15T15:09:00Z">
        <w:r>
          <w:rPr>
            <w:rFonts w:eastAsia="仿宋" w:cs="仿宋" w:ascii="仿宋" w:hAnsi="仿宋"/>
            <w:b/>
            <w:sz w:val="30"/>
            <w:szCs w:val="30"/>
          </w:rPr>
        </w:r>
      </w:ins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电子材料网络申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资料首先将电子版通过网络申报（详细申报流程和操作方法详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资料为所有书面申报材料的电子版及工法有关照片、视频资料，应能反映工法实际施工的工艺流程、操作要点及关键技术原理（时间长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内，小于</w:t>
      </w:r>
      <w:r>
        <w:rPr>
          <w:rFonts w:eastAsia="仿宋" w:cs="仿宋" w:ascii="仿宋" w:hAnsi="仿宋"/>
          <w:sz w:val="30"/>
          <w:szCs w:val="30"/>
        </w:rPr>
        <w:t>500MB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</w:rPr>
        <w:t>.mp4</w:t>
      </w:r>
      <w:r>
        <w:rPr>
          <w:rFonts w:ascii="仿宋" w:hAnsi="仿宋" w:cs="仿宋" w:eastAsia="仿宋"/>
          <w:sz w:val="30"/>
          <w:szCs w:val="30"/>
        </w:rPr>
        <w:t>格式视频文件）。</w:t>
      </w:r>
    </w:p>
    <w:p>
      <w:pPr>
        <w:pStyle w:val="Normal"/>
        <w:spacing w:lineRule="exact" w:line="58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书面申报材料</w:t>
      </w:r>
    </w:p>
    <w:p>
      <w:pPr>
        <w:pStyle w:val="Normal"/>
        <w:spacing w:lineRule="exact" w:line="58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书面申报材料等待网络申报审查通过后，用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A4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尺寸打印有二维码申报表作为首页，内容装订成册，</w:t>
      </w:r>
      <w:r>
        <w:rPr>
          <w:rFonts w:ascii="仿宋" w:hAnsi="仿宋" w:cs="仿宋" w:eastAsia="仿宋"/>
          <w:b/>
          <w:sz w:val="30"/>
          <w:szCs w:val="30"/>
        </w:rPr>
        <w:t>需每页加盖公章，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数量为一册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上海市市级工法申报表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工法文本； 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企业级工法批准文件、工法证书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企业级工法评审意见（包括关键技术的评价）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工法中采用的新技术、新材料等尚没有相应的工程建设国家、行业或地方标准的，应当提供经过省、自治区、直辖市住房城乡建设主管部门、住房和城乡建设部组织的技术专家委员会的评审审定报告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建设单位或监理单位出具两项及以上工程应用证明、施工许可证、开工报告、工程施工合同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经济效益证明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工法应用的有关照片、视频资料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与申报工法名称相一致的科技查新报告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涉及他方专利的无争议声明书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技术标准、专利证书、科技成果获奖证明等其他有关材料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74" w:gutter="0" w:header="0" w:top="1418" w:footer="851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9:00Z</dcterms:created>
  <dc:creator>范宏柱</dc:creator>
  <dc:description/>
  <cp:keywords/>
  <dc:language>en-US</dc:language>
  <cp:lastModifiedBy>wei wang</cp:lastModifiedBy>
  <cp:lastPrinted>2021-01-23T23:30:00Z</cp:lastPrinted>
  <dcterms:modified xsi:type="dcterms:W3CDTF">2025-05-29T05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