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上海市住房和城乡建设管理委员会科学技术委员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单位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与公章一致）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推荐科技委专家共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/>
        <w:t>名，汇总如下：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27"/>
        <w:gridCol w:w="3260"/>
        <w:gridCol w:w="178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《单位推荐汇总表》应由专家所在单位统一推荐并盖章。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请被推荐人在规定时间内登陆平台完成自助申报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《单位推荐汇总表》请勿手填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 xml:space="preserve">单位推荐联系人（必填）：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方式（必填）：</w:t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（公章）                                         </w:t>
      </w:r>
    </w:p>
    <w:p>
      <w:pPr>
        <w:pStyle w:val="Normal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8:00Z</dcterms:created>
  <dc:creator>Lenovo</dc:creator>
  <dc:description/>
  <cp:keywords/>
  <dc:language>en-US</dc:language>
  <cp:lastModifiedBy>wei wang</cp:lastModifiedBy>
  <cp:lastPrinted>2024-02-29T17:58:00Z</cp:lastPrinted>
  <dcterms:modified xsi:type="dcterms:W3CDTF">2024-03-1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A001FB4D844BE9D956329A529809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