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rFonts w:ascii="华文中宋" w:hAnsi="华文中宋" w:eastAsia="华文中宋" w:cs="华文中宋"/>
          <w:sz w:val="32"/>
          <w:szCs w:val="32"/>
          <w:rPrChange w:id="0" w:author="韩金峰:办公室领导审批" w:date="2023-09-13T14:30:59Z">
            <w:rPr>
              <w:sz w:val="32"/>
              <w:szCs w:val="32"/>
            </w:rPr>
          </w:rPrChange>
        </w:rPr>
        <w:t>附件</w:t>
      </w:r>
      <w:r>
        <w:rPr>
          <w:rFonts w:eastAsia="黑体" w:cs="黑体" w:ascii="黑体" w:hAnsi="黑体"/>
          <w:rFonts w:ascii="华文中宋" w:hAnsi="华文中宋" w:eastAsia="华文中宋" w:cs="华文中宋"/>
          <w:sz w:val="32"/>
          <w:szCs w:val="32"/>
          <w:lang w:val="en-US" w:eastAsia="zh-CN"/>
          <w:lang w:val="en-US" w:eastAsia="zh-CN"/>
          <w:rPrChange w:id="0" w:author="韩金峰:办公室领导审批" w:date="2023-09-13T14:30:59Z">
            <w:rPr>
              <w:sz w:val="32"/>
              <w:szCs w:val="32"/>
            </w:rPr>
          </w:rPrChange>
        </w:rPr>
        <w:t>6</w:t>
      </w:r>
    </w:p>
    <w:tbl>
      <w:tblPr>
        <w:tblStyle w:val="4"/>
        <w:tblW w:w="83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65"/>
        <w:gridCol w:w="1140"/>
        <w:gridCol w:w="2181"/>
      </w:tblGrid>
      <w:tr>
        <w:trPr>
          <w:trHeight w:val="572" w:hRule="exact"/>
          <w:cantSplit w:val="true"/>
        </w:trPr>
        <w:tc>
          <w:tcPr>
            <w:tcW w:w="83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pacing w:val="-17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rFonts w:ascii="华文中宋" w:hAnsi="华文中宋" w:eastAsia="华文中宋" w:cs="华文中宋"/>
                <w:b w:val="false"/>
                <w:bCs/>
                <w:i w:val="false"/>
                <w:color w:val="000000"/>
                <w:color w:val="000000"/>
                <w:spacing w:val="-17"/>
                <w:kern w:val="0"/>
                <w:sz w:val="36"/>
                <w:szCs w:val="36"/>
                <w:u w:val="none"/>
                <w:lang w:val="en-US" w:eastAsia="zh-CN" w:bidi="ar-SA"/>
                <w:lang w:val="en-US" w:eastAsia="zh-CN" w:bidi="ar-SA"/>
                <w:rPrChange w:id="0" w:author="韩金峰:办公室领导审批" w:date="2023-09-13T14:31:12Z">
                  <w:rPr>
                    <w:sz w:val="36"/>
                    <w:spacing w:val="-17"/>
                    <w:i w:val="false"/>
                    <w:u w:val="none"/>
                    <w:b/>
                    <w:kern w:val="0"/>
                    <w:szCs w:val="36"/>
                  </w:rPr>
                </w:rPrChange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rFonts w:ascii="华文中宋" w:hAnsi="华文中宋" w:eastAsia="华文中宋" w:cs="华文中宋"/>
                <w:b w:val="false"/>
                <w:bCs/>
                <w:i w:val="false"/>
                <w:color w:val="000000"/>
                <w:color w:val="000000"/>
                <w:spacing w:val="-17"/>
                <w:kern w:val="0"/>
                <w:sz w:val="36"/>
                <w:szCs w:val="36"/>
                <w:u w:val="none"/>
                <w:lang w:val="en-US" w:eastAsia="zh-CN" w:bidi="ar-SA"/>
                <w:lang w:val="en-US" w:eastAsia="zh-CN" w:bidi="ar-SA"/>
                <w:rPrChange w:id="0" w:author="韩金峰:办公室领导审批" w:date="2023-09-13T14:31:12Z">
                  <w:rPr>
                    <w:sz w:val="36"/>
                    <w:spacing w:val="-17"/>
                    <w:i w:val="false"/>
                    <w:u w:val="none"/>
                    <w:b/>
                    <w:kern w:val="0"/>
                    <w:szCs w:val="36"/>
                  </w:rPr>
                </w:rPrChange>
              </w:rPr>
              <w:t>年度各区、特定地区建设市场专项整治情况汇总表</w:t>
            </w:r>
          </w:p>
        </w:tc>
      </w:tr>
      <w:tr>
        <w:trPr>
          <w:trHeight w:val="537" w:hRule="exact"/>
          <w:cantSplit w:val="true"/>
        </w:trPr>
        <w:tc>
          <w:tcPr>
            <w:tcW w:w="615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表单位（盖章）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　　　　　　　　　　　　</w:t>
            </w:r>
          </w:p>
        </w:tc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填报数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01" w:hRule="exact"/>
          <w:cantSplit w:val="true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监管基本情况</w:t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管项目数量（个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管项目建筑面积（万平方米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管工程项目合同总额（亿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中，政府投资或政府投资占主导项目（个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政资金投入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%</w:t>
            </w:r>
          </w:p>
        </w:tc>
      </w:tr>
      <w:tr>
        <w:trPr>
          <w:trHeight w:val="401" w:hRule="exact"/>
          <w:cantSplit w:val="true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开展专项整治工作情况</w:t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检查项目数量（个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级检查项目占监管项目比例（％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检查项目建筑面积（万平方米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检查项目涉及建设单位（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检查项目涉及施工企业（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含分包企业</w:t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检查项目涉及监理单位（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检查项目涉及勘察单位（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检查项目涉及设计单位（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检查问题整改情况</w:t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具整改通知单（份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开具局部暂缓施工指令书（份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开具暂停施工指令书（份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采取其他管理措施（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zh-CN" w:eastAsia="zh-CN" w:bidi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zh-CN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实施行政处罚数量（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zh-CN" w:eastAsia="zh-CN" w:bidi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zh-CN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1"/>
                <w:szCs w:val="21"/>
                <w:u w:val="none"/>
                <w:lang w:val="zh-CN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其中，招投标方面处罚（件）</w:t>
            </w:r>
            <w:r>
              <w:rPr>
                <w:rFonts w:eastAsia="仿宋_GB2312" w:cs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zh-CN" w:eastAsia="zh-CN" w:bidi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zh-CN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zh-CN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　　建设程序违法处罚（件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zh-CN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　　承发包违法处罚（件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　　用工管理方面处罚（件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中，处罚企业数量（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　　处罚人员数量（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　　罚款总计金额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3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填报人：　　　　　　　　　　　　　　　　　　　填报时间：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160"/>
        <w:ind w:left="0" w:hanging="0"/>
        <w:jc w:val="left"/>
        <w:rPr>
          <w:rFonts w:ascii="华文中宋" w:hAnsi="华文中宋" w:eastAsia="华文中宋" w:cs="华文中宋"/>
          <w:b/>
          <w:b/>
          <w:i w:val="false"/>
          <w:i w:val="false"/>
          <w:color w:val="000000"/>
          <w:spacing w:val="-17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备注：１、带</w:t>
      </w:r>
      <w:r>
        <w:rPr>
          <w:rFonts w:eastAsia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*</w:t>
      </w: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的需另附表提供立案号，包括已经立案正办理中的案件。２、另附表提供专项整治区级检查项目名单</w:t>
      </w:r>
    </w:p>
    <w:sectPr>
      <w:footerReference w:type="default" r:id="rId2"/>
      <w:type w:val="nextPage"/>
      <w:pgSz w:w="11906" w:h="16838"/>
      <w:pgMar w:left="1800" w:right="1800" w:gutter="0" w:header="0" w:top="1440" w:footer="1077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before="0" w:after="1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16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0" w:after="16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9" w:before="0" w:after="160"/>
    </w:pPr>
    <w:rPr>
      <w:rFonts w:ascii="仿宋_GB2312" w:hAnsi="仿宋_GB2312" w:eastAsia="仿宋_GB2312" w:cs="仿宋_GB2312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 w:customStyle="1">
    <w:name w:val="font41"/>
    <w:uiPriority w:val="0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30:00Z</dcterms:created>
  <dc:creator>韩金峰:办公室领导审批</dc:creator>
  <dc:description/>
  <dc:language>en-US</dc:language>
  <cp:lastModifiedBy>黄晓蓉:套红</cp:lastModifiedBy>
  <cp:lastPrinted>2023-09-14T16:22:18Z</cp:lastPrinted>
  <dcterms:modified xsi:type="dcterms:W3CDTF">2023-09-14T16:2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