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4"/>
        </w:rPr>
      </w:pPr>
      <w:r>
        <w:rPr>
          <w:rFonts w:ascii="仿宋" w:hAnsi="仿宋" w:cs="仿宋" w:eastAsia="仿宋"/>
          <w:bCs/>
          <w:sz w:val="44"/>
        </w:rPr>
        <w:t>上 海 市 市 级 工 法 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32"/>
        </w:rPr>
        <w:t>(2023</w:t>
      </w:r>
      <w:ins w:id="0" w:author="姚辉:办公室领导审批" w:date="2025-05-15T15:10:00Z">
        <w:r>
          <w:rPr>
            <w:rFonts w:eastAsia="仿宋" w:cs="仿宋" w:ascii="仿宋" w:hAnsi="仿宋"/>
            <w:b/>
            <w:bCs/>
            <w:sz w:val="32"/>
            <w:lang w:eastAsia="zh"/>
          </w:rPr>
          <w:t>—</w:t>
        </w:r>
      </w:ins>
      <w:del w:id="1" w:author="姚辉:办公室领导审批" w:date="2025-05-15T15:10:00Z">
        <w:r>
          <w:rPr>
            <w:rFonts w:ascii="仿宋" w:hAnsi="仿宋" w:cs="仿宋" w:eastAsia="仿宋"/>
            <w:b/>
            <w:bCs/>
            <w:sz w:val="32"/>
          </w:rPr>
          <w:delText>～</w:delText>
        </w:r>
      </w:del>
      <w:r>
        <w:rPr>
          <w:rFonts w:eastAsia="仿宋" w:cs="仿宋" w:ascii="仿宋" w:hAnsi="仿宋"/>
          <w:b/>
          <w:bCs/>
          <w:sz w:val="32"/>
        </w:rPr>
        <w:t>2024</w:t>
      </w:r>
      <w:r>
        <w:rPr>
          <w:rFonts w:ascii="仿宋" w:hAnsi="仿宋" w:cs="仿宋" w:eastAsia="仿宋"/>
          <w:b/>
          <w:bCs/>
          <w:sz w:val="32"/>
        </w:rPr>
        <w:t>年度</w:t>
      </w:r>
      <w:r>
        <w:rPr>
          <w:rFonts w:eastAsia="仿宋" w:cs="仿宋" w:ascii="仿宋" w:hAnsi="仿宋"/>
          <w:b/>
          <w:bCs/>
          <w:sz w:val="32"/>
        </w:rPr>
        <w:t>)</w:t>
      </w:r>
    </w:p>
    <w:p>
      <w:pPr>
        <w:pStyle w:val="Normal"/>
        <w:ind w:firstLine="1927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工法名称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类    别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专业分类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单位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推荐单位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上海市住房和城乡建设管理委员会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 写 说 明</w:t>
      </w:r>
    </w:p>
    <w:p>
      <w:pPr>
        <w:pStyle w:val="Normal"/>
        <w:spacing w:before="19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“申报单位”栏：应为工法的主要完成单位；推荐单位为申报企业上级集团公司，没有的不填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房屋建筑工程类别包括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地基与基础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主体结构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钢结构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装饰与屋面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水电与智能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土木工程类别包括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公路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铁路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隧道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桥梁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堤坝与电站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矿山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工业安装工程类别包括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工业设备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工业管道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电气装置与自动化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主要完成人”栏：最多填写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超过有效期的市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工法应用工程情况”栏：最少填写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项工程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主要完成单位”、“主要完成人”必须在企业级工法批准文件公布之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．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54"/>
        <w:gridCol w:w="23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名称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分类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话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织评估的单位和时间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原工法名称、完成单位、市级工法批准文号及工法编号</w:t>
            </w: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重新申报工法填写此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03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关键技术及保密点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0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46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日</w:t>
            </w:r>
          </w:p>
        </w:tc>
      </w:tr>
      <w:tr>
        <w:trPr>
          <w:trHeight w:val="807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级工法审定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工法申报企业上级是集团公司的，本栏由上级集团公司填写推荐意见）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74" w:gutter="0" w:header="0" w:top="1247" w:footer="851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6:00Z</dcterms:created>
  <dc:creator>范宏柱</dc:creator>
  <dc:description/>
  <dc:language>en-US</dc:language>
  <cp:lastModifiedBy>Lenovo-888</cp:lastModifiedBy>
  <cp:lastPrinted>2021-01-23T15:30:00Z</cp:lastPrinted>
  <dcterms:modified xsi:type="dcterms:W3CDTF">2025-05-16T13:43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