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建筑类型及用途对照表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780"/>
        <w:gridCol w:w="162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使用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即土地用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用途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房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居住房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保险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用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用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房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场码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设施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库堆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、饮食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商业、饮食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铺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娱乐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展览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剧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剧娱乐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福利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福利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服务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设施用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、公用设施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用服务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寺庙教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用途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祠山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FGJ</dc:creator>
  <dc:description/>
  <cp:keywords/>
  <dc:language>en-US</dc:language>
  <cp:lastModifiedBy>FGJ</cp:lastModifiedBy>
  <dcterms:modified xsi:type="dcterms:W3CDTF">2014-09-16T06:25:00Z</dcterms:modified>
  <cp:revision>2</cp:revision>
  <dc:subject/>
  <dc:title>附件：</dc:title>
</cp:coreProperties>
</file>