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3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3"/>
          <w:sz w:val="40"/>
          <w:szCs w:val="4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3"/>
          <w:sz w:val="40"/>
          <w:szCs w:val="40"/>
          <w:lang w:eastAsia="zh-CN"/>
        </w:rPr>
        <w:t>年度全市海绵城市精品工程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85"/>
        <w:gridCol w:w="2713"/>
        <w:gridCol w:w="2712"/>
        <w:gridCol w:w="2713"/>
        <w:gridCol w:w="2714"/>
      </w:tblGrid>
      <w:tr>
        <w:trPr>
          <w:tblHeader w:val="true"/>
          <w:trHeight w:val="748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位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维单位</w:t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区和平公园改建项目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虹口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化管理事务中心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建筑设计研究院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0" w:author="zjw" w:date="2024-08-12T13:44:00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1" w:author="zjw" w:date="2024-08-12T13:44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上海市政工程设计研究总院（集团）有限公司</w:t>
              </w:r>
            </w:ins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园林绿化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虹口城发公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有限公司</w:t>
            </w:r>
          </w:p>
        </w:tc>
      </w:tr>
      <w:tr>
        <w:trPr>
          <w:trHeight w:val="75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del w:id="2" w:author="zjw" w:date="2024-08-12T13:44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上海</w:delText>
              </w:r>
            </w:del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洞口污水处理厂海绵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造工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山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投污水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政工程设计研究总院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汀滢环保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投污水处理有限公司石洞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处理厂</w:t>
            </w:r>
          </w:p>
        </w:tc>
      </w:tr>
      <w:tr>
        <w:trPr>
          <w:trHeight w:val="81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区蒙自泵站海绵示范项目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浦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城市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政工程设计研究总院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昕环保科技（上海）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丁盈建设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城市排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市南分公司</w:t>
            </w:r>
          </w:p>
        </w:tc>
      </w:tr>
      <w:tr>
        <w:trPr>
          <w:trHeight w:val="75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区桃浦智创城东部拓展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01-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公共配套新建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李子园公园）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陀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桃浦智创城开发建设有限公司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园林设计研究总院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园林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普陀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化和市容管理局</w:t>
            </w:r>
          </w:p>
        </w:tc>
      </w:tr>
      <w:tr>
        <w:trPr>
          <w:trHeight w:val="967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贤新城言子书院新建工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贤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奉贤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和旅游局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3" w:author="zjw" w:date="2024-08-12T13:44:00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ins w:id="4" w:author="zjw" w:date="2024-08-12T13:44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华南理工大学建筑设计研究院有限公司</w:t>
              </w:r>
            </w:ins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四建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聚锦未来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管理有限公司</w:t>
            </w:r>
          </w:p>
        </w:tc>
      </w:tr>
      <w:tr>
        <w:trPr>
          <w:trHeight w:val="75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6" w:author="姜浩东" w:date="2024-08-06T10:38:00Z"/>
              </w:rPr>
            </w:pPr>
            <w:del w:id="5" w:author="zjw" w:date="2024-08-12T13:44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浦东新区</w:delText>
              </w:r>
            </w:del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南楼既有产业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del w:id="7" w:author="姜浩东" w:date="2024-08-06T10:38:00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绵化改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8" w:author="姜浩东" w:date="2024-08-06T10:38:00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山南勘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筑设计研究院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蓝科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贝伦汉斯景观建筑设计工程有限公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山南勘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06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世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公园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地产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del w:id="9" w:author="姜浩东" w:date="2024-08-06T10:39:00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建集团上海现代建筑装饰环境设计研究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建集团上海水利工程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  <w:ins w:id="10" w:author="姜浩东" w:date="2024-08-06T10:39:00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园林设计研究总院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园林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世博文化公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管理有限公司</w:t>
            </w:r>
          </w:p>
        </w:tc>
      </w:tr>
      <w:tr>
        <w:trPr>
          <w:trHeight w:val="1759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del w:id="11" w:author="zjw" w:date="2024-08-12T13:44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delText>闵行区</w:delText>
              </w:r>
            </w:del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河泾科技绿洲六期工业厂房及辅助用房项目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行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漕河泾开发区高科技园发展有限公司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天华建筑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森建筑与工程设计顾问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五建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舜元建设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漕河泾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有限公司</w:t>
            </w:r>
          </w:p>
        </w:tc>
      </w:tr>
      <w:tr>
        <w:trPr>
          <w:trHeight w:val="75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瑞虹新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号地块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虹口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瑞虹新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建筑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院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建设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  <w:ins w:id="12" w:author="姜浩东" w:date="2024-08-06T10:41:00Z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伊境景观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有限公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丰诚物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有限公司</w:t>
            </w:r>
          </w:p>
        </w:tc>
      </w:tr>
      <w:tr>
        <w:trPr>
          <w:trHeight w:val="754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新区杨高南路（龙阳路立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科西路）、杨高中路（罗山路立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环立交）、杨高中路（中环立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海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建工程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东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浦东工程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浦东建筑设计研究院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政工程设计研究总院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城市建设设计研究总院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建设（集团）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浦东路桥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建工集团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建市政（集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浦东新区道路运输事业发展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474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35:00Z</dcterms:created>
  <dc:creator>姜浩东</dc:creator>
  <dc:description/>
  <dc:language>en-US</dc:language>
  <cp:lastModifiedBy>熊樱:套红</cp:lastModifiedBy>
  <cp:lastPrinted>2024-08-16T13:14:00Z</cp:lastPrinted>
  <dcterms:modified xsi:type="dcterms:W3CDTF">2024-08-16T13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D2E49B5514BAFB3E58E997BB880F2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