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0" w:after="157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全市海绵城市精品工程入围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771"/>
        <w:gridCol w:w="2530"/>
        <w:gridCol w:w="2532"/>
        <w:gridCol w:w="2536"/>
        <w:gridCol w:w="2537"/>
      </w:tblGrid>
      <w:tr>
        <w:trPr>
          <w:tblHeader w:val="true"/>
          <w:trHeight w:val="556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位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维单位</w:t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自贸区临港新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DC1-0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01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项目（临港中心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港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诺港会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筑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集团股份有限公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临港新片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江城市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浦区蓝色珠链水环境综合治理工程（一期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浦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青浦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管理所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友为工程设计有限公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（浙江）水利水电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浦区河湖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务中心</w:t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真如绿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04-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公共绿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环天地投资有限公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建筑设计研究院（集团）有限公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园林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0" w:author="zjw" w:date="2024-08-12T13:45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上海普陀区园林综合建设开发有限公司</w:t>
              </w:r>
            </w:ins>
            <w:del w:id="1" w:author="zjw" w:date="2024-08-12T13:45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/</w:delText>
              </w:r>
            </w:del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苏河湾绿地项目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苏河湾（集团）有限公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园林设计研究总院有限公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景域园林建设发展有限公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华筵房地产开发有限公司</w:t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区城投宽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华社区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浦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业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建工设计研究总院有限公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五建集团有限公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投置业经营管理有限公司</w:t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区虹桥机场东片区迎宾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楼项目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航汇临空商业运营管理有限公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" w:author="zjw" w:date="2024-08-12T13:46:00Z"/>
              </w:rPr>
            </w:pPr>
            <w:ins w:id="2" w:author="zjw" w:date="2024-08-12T13:4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上海华建工程建设咨询有限公司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建筑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华建工程建设咨询有限公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上实物业管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园林绿化建设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烽光电股份有限公司</w:t>
            </w:r>
          </w:p>
        </w:tc>
      </w:tr>
      <w:tr>
        <w:trPr>
          <w:trHeight w:val="90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汤巷公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造工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浦东新区生态环境局基建项目和资产管理事务中心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园林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总院有限公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园林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4" w:author="zjw" w:date="2024-08-12T13:4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东道园综合养护有限公司</w:t>
              </w:r>
            </w:ins>
            <w:del w:id="5" w:author="zjw" w:date="2024-08-12T13:46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/</w:delText>
              </w:r>
            </w:del>
          </w:p>
        </w:tc>
      </w:tr>
      <w:tr>
        <w:trPr>
          <w:trHeight w:val="406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港长兴科技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3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期项目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岛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临港长兴经济发展有限公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建筑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一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莘象物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有限公司</w:t>
            </w:r>
          </w:p>
        </w:tc>
      </w:tr>
      <w:tr>
        <w:trPr>
          <w:trHeight w:val="72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区朱泾镇紫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绿地新建工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山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金山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泾镇人民政府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新空间工程设计管理有限公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梓达建设工程有限公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金山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泾镇城市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事务中心</w:t>
            </w:r>
          </w:p>
        </w:tc>
      </w:tr>
      <w:tr>
        <w:trPr>
          <w:trHeight w:val="1057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区彭越浦（汶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场西路）两岸陆域贯通环境改造工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安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静安区河道水政管理所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政工程设计研究总院（集团）有限公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五局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7" w:author="zjw" w:date="2024-08-12T13:46:00Z"/>
              </w:rPr>
            </w:pPr>
            <w:ins w:id="6" w:author="zjw" w:date="2024-08-12T13:46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上海市静安区河道水政管理所</w:t>
              </w:r>
            </w:ins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陈政市政工程有限公司</w:t>
            </w:r>
          </w:p>
        </w:tc>
      </w:tr>
      <w:tr>
        <w:trPr>
          <w:trHeight w:val="75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家汇体育公园上海体育场综合改造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期工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汇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久事体育建设管理有限公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筑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8" w:author="姜浩东" w:date="2024-08-06T10:51:00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一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有限公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东亚体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中心公司</w:t>
            </w:r>
          </w:p>
        </w:tc>
      </w:tr>
      <w:tr>
        <w:trPr>
          <w:trHeight w:val="252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区南大数智中心（南大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项目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临港南大智慧城市发展有限公司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建筑设计研究院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集团股份有限公司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漕河泾开发区物业管理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83" w:right="1383" w:gutter="0" w:header="0" w:top="1746" w:footer="1417" w:bottom="174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35:00Z</dcterms:created>
  <dc:creator>姜浩东</dc:creator>
  <dc:description/>
  <dc:language>en-US</dc:language>
  <cp:lastModifiedBy>熊樱:套红</cp:lastModifiedBy>
  <cp:lastPrinted>2024-08-16T13:14:00Z</cp:lastPrinted>
  <dcterms:modified xsi:type="dcterms:W3CDTF">2024-08-16T13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70C0CC0924617B3509516A0EDB033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