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老港生态环保基地排水除涝设施新建（一期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步设计投资概算表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57"/>
        <w:gridCol w:w="2145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及费用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程费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65.23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场纵一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9.70</w:t>
            </w:r>
          </w:p>
        </w:tc>
      </w:tr>
      <w:tr>
        <w:trPr>
          <w:trHeight w:val="5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场纵二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.49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场北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62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横一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6.62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横二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4.45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开场中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2.66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泵站、水闸控制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.8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质检测设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.4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管线拆除恢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9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97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工场地准备及临时设施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.1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前期工作咨询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9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勘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.5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设计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.80</w:t>
            </w:r>
          </w:p>
        </w:tc>
      </w:tr>
      <w:tr>
        <w:trPr>
          <w:trHeight w:val="11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程监理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含财务监理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6.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.18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5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单位管理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.5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程量清单编制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合试运转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5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.5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前期工程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0.0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用地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0.00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16.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0:00Z</dcterms:created>
  <dc:creator>姜浩东</dc:creator>
  <dc:description/>
  <dc:language>en-US</dc:language>
  <cp:lastModifiedBy>熊樱:套红</cp:lastModifiedBy>
  <cp:lastPrinted>2024-05-31T15:58:00Z</cp:lastPrinted>
  <dcterms:modified xsi:type="dcterms:W3CDTF">2024-05-31T16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F63B512B42E1875B1E94556F142D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