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1968" w:hanging="0"/>
        <w:jc w:val="both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年本市建筑工程领域拖欠农民工工资</w:t>
      </w:r>
    </w:p>
    <w:p>
      <w:pPr>
        <w:pStyle w:val="Normal"/>
        <w:snapToGrid w:val="false"/>
        <w:spacing w:lineRule="atLeas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失信企业和项目名单</w:t>
      </w:r>
    </w:p>
    <w:p>
      <w:pPr>
        <w:pStyle w:val="Normal"/>
        <w:snapToGrid w:val="false"/>
        <w:spacing w:lineRule="atLeas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明宝建设工程有限公司（施工总承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张苏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卓信商务大厦精装修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102XH035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地通建设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集团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有限公司（施工总承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张建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阳光滨江中心（熔盛大酒店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0501XH006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江苏南通三建集团股份有限公司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（施工总承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黄裕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：经纬城市绿洲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E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地块项目 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0801BS004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江苏省建筑工程集团有限公司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（施工总承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汪家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322-01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地块工程 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902HP01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仲巨建筑劳务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张立栋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新建上海市青浦区赵巷镇业煌路南侧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G2-02A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G2-02B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地块商品住宅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902QP045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北京华辰天成建设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蒋康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青浦区徐泾镇新开横河南侧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6-04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31-01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地块新建商品住宅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002QP039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大华装饰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苏海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青浦区重固镇福贸路北侧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03-14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地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002QP00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千思装饰设计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宋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朱家角镇康欧路西侧地块（一期）改扩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002QP049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那星建设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卜子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阳光滨江中心（熔盛大酒店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0501XH006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广东景龙建设集团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负责人：王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虹口区青云路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67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弄地块住宅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02HK00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沪翔建筑装饰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孟建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上海市虹口区瑞虹新城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67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地块发展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902HK001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上海茂茁建筑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赵士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静安区市北高新技术服务业园区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N070501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单元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8-01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地块住宅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1902JA020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/>
        </w:rPr>
        <w:t>上海翔隽建筑工程有限公司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（劳务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许英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启元汇玺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202XH008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南通希桐建筑劳务有限公司（劳务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法定代表人：宋文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负责人：张盛理、陈立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项目名称：普陀区真如社区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W060802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单元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E03-03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地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eastAsia="zh-CN"/>
        </w:rPr>
        <w:t>报建编号：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2002PT002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1531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2:00Z</dcterms:created>
  <dc:creator>姜浩东:办公室核稿</dc:creator>
  <dc:description/>
  <dc:language>en-US</dc:language>
  <cp:lastModifiedBy>黄晓蓉:套红</cp:lastModifiedBy>
  <cp:lastPrinted>2024-05-29T19:43:00Z</cp:lastPrinted>
  <dcterms:modified xsi:type="dcterms:W3CDTF">2024-05-29T13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0553CB32B54C2E47556681B5863D</vt:lpwstr>
  </property>
  <property fmtid="{D5CDD505-2E9C-101B-9397-08002B2CF9AE}" pid="3" name="KSOProductBuildVer">
    <vt:lpwstr>2052-11.8.2.12009</vt:lpwstr>
  </property>
</Properties>
</file>