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科研项目申报方向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聚焦绿色智慧建设，助推城市高质量发展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建筑业转型智能建造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智能施工设备及工艺研发；装配式建筑保温一体化技术；装配式结构一体化体系；装配式建筑智能建造技术；智慧工地管理相关技术；施工工程质量安全风险智能管控技术；工程建设项目全生命周期建筑信息模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技术；农房智能建造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1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bookmarkStart w:id="0" w:name="_Hlk71202877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绿色生态城区与建筑绿色健康性能营造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碳达峰、碳中和关键技术；海绵城市建设及运行评价技术；绿色建筑性能提升技术；超低能耗建筑技术；既有建筑绿色节能改造技术；绿色高性能工程材料开发与应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聚焦数字化转型，赋能城市精细化管理</w:t>
      </w:r>
    </w:p>
    <w:p>
      <w:pPr>
        <w:pStyle w:val="Normal"/>
        <w:snapToGrid w:val="false"/>
        <w:spacing w:lineRule="exact" w:line="600"/>
        <w:ind w:firstLine="61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智慧城市精细治理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城市基础设施智能运维技术；城区智慧运营技术；城市基础设施信息化管理平台建设；城市地下管网数据治理与共享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1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" w:name="_Hlk71202838"/>
      <w:bookmarkEnd w:id="1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智慧城市场景应用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2" w:name="_Hlk71202838"/>
      <w:bookmarkEnd w:id="2"/>
      <w:r>
        <w:rPr>
          <w:rFonts w:ascii="仿宋_GB2312" w:hAnsi="仿宋_GB2312" w:cs="仿宋" w:eastAsia="仿宋_GB2312"/>
          <w:color w:val="000000"/>
          <w:sz w:val="32"/>
          <w:szCs w:val="32"/>
        </w:rPr>
        <w:t>城市信息模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构建技术；数字化技术（区块链等）在城市建设管理中的应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聚焦韧性发展，维护城市安全运行</w:t>
      </w:r>
    </w:p>
    <w:p>
      <w:pPr>
        <w:pStyle w:val="Normal"/>
        <w:snapToGrid w:val="false"/>
        <w:spacing w:lineRule="exact" w:line="600"/>
        <w:ind w:firstLine="61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bookmarkStart w:id="3" w:name="_Hlk71202859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城市安全韧性打造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建筑抗震韧性提升关键技术；建筑外墙外立面安全防控技术；城市基础设施风险管控与智能预警技术；既有建筑消防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1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4" w:name="_Hlk71202893"/>
      <w:bookmarkEnd w:id="4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地下空间资源利用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5" w:name="_Hlk71202893"/>
      <w:bookmarkEnd w:id="5"/>
      <w:r>
        <w:rPr>
          <w:rFonts w:ascii="仿宋_GB2312" w:hAnsi="仿宋_GB2312" w:cs="仿宋" w:eastAsia="仿宋_GB2312"/>
          <w:color w:val="000000"/>
          <w:sz w:val="32"/>
          <w:szCs w:val="32"/>
        </w:rPr>
        <w:t>既有城市地下空间改造成套新技术；新建城市地下空间开发成套新技术；综合管廊及地下管网绿色建造新技术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聚焦品质提升，推动城市高品质发展</w:t>
      </w:r>
    </w:p>
    <w:p>
      <w:pPr>
        <w:pStyle w:val="Normal"/>
        <w:snapToGrid w:val="false"/>
        <w:spacing w:lineRule="exact" w:line="600"/>
        <w:ind w:firstLine="61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 </w:t>
      </w:r>
      <w:bookmarkStart w:id="6" w:name="_Hlk71202909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城市更新</w:t>
      </w:r>
      <w:bookmarkEnd w:id="6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与品质提升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产城融合职住平衡规划体系；既有住宅品质提升改造；城市基础设施绿色化更新；长三角一体化共建共享技术。</w:t>
      </w:r>
    </w:p>
    <w:p>
      <w:pPr>
        <w:pStyle w:val="Normal"/>
        <w:snapToGrid w:val="false"/>
        <w:spacing w:lineRule="exact" w:line="600"/>
        <w:ind w:firstLine="61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历史风貌保护</w:t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历史建筑数字化修缮及保护技术；历史建筑安全评价及风险管控技术；名镇保护修缮技术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09:41Z</dcterms:created>
  <dc:creator>Dell</dc:creator>
  <dc:description/>
  <dc:language>en-US</dc:language>
  <cp:lastModifiedBy>zjw</cp:lastModifiedBy>
  <cp:lastPrinted>2021-07-29T17:39:00Z</cp:lastPrinted>
  <dcterms:modified xsi:type="dcterms:W3CDTF">2021-08-09T17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67D49C56348A7A81CACBC64BD4674</vt:lpwstr>
  </property>
  <property fmtid="{D5CDD505-2E9C-101B-9397-08002B2CF9AE}" pid="3" name="KSOProductBuildVer">
    <vt:lpwstr>2052-11.8.2.10125</vt:lpwstr>
  </property>
</Properties>
</file>