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right="1968" w:hanging="0"/>
        <w:jc w:val="both"/>
        <w:rPr>
          <w:rFonts w:ascii="黑体" w:hAnsi="黑体" w:eastAsia="黑体" w:cs="黑体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tLeast" w:line="600"/>
        <w:ind w:right="1968" w:hanging="0"/>
        <w:jc w:val="both"/>
        <w:rPr>
          <w:rFonts w:ascii="黑体" w:hAnsi="黑体" w:eastAsia="黑体" w:cs="黑体"/>
          <w:spacing w:val="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6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ind w:right="0" w:hanging="0"/>
        <w:jc w:val="center"/>
        <w:rPr>
          <w:rFonts w:ascii="方正小标宋简体" w:hAnsi="方正小标宋简体" w:eastAsia="方正小标宋简体" w:cs="方正小标宋简体"/>
          <w:spacing w:val="6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6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  <w:lang w:val="en-US" w:eastAsia="zh-CN"/>
        </w:rPr>
        <w:t>年本市建筑工程领域拖欠农民工工资</w:t>
      </w:r>
    </w:p>
    <w:p>
      <w:pPr>
        <w:pStyle w:val="Normal"/>
        <w:snapToGrid w:val="false"/>
        <w:spacing w:lineRule="atLeast" w:line="600"/>
        <w:ind w:right="0" w:hanging="0"/>
        <w:jc w:val="center"/>
        <w:rPr>
          <w:rFonts w:ascii="方正小标宋简体" w:hAnsi="方正小标宋简体" w:eastAsia="方正小标宋简体" w:cs="方正小标宋简体"/>
          <w:spacing w:val="6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  <w:lang w:val="en-US" w:eastAsia="zh-CN"/>
        </w:rPr>
        <w:t>失信企业和项目名单（第一批）</w:t>
      </w:r>
    </w:p>
    <w:p>
      <w:pPr>
        <w:pStyle w:val="Normal"/>
        <w:snapToGrid w:val="false"/>
        <w:spacing w:lineRule="atLeast" w:line="600"/>
        <w:ind w:right="0" w:hanging="0"/>
        <w:jc w:val="center"/>
        <w:rPr>
          <w:rFonts w:ascii="方正小标宋简体" w:hAnsi="方正小标宋简体" w:eastAsia="方正小标宋简体" w:cs="方正小标宋简体"/>
          <w:spacing w:val="6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6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上</w:t>
      </w:r>
      <w:bookmarkStart w:id="0" w:name="_GoBack"/>
      <w:bookmarkEnd w:id="0"/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海翀溢置业有限公司（建设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法定代表人：石文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项目名称：奉贤区庄行镇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29-02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区域地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报建编号：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2102FX027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舜杰建设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集团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有限公司（施工总承包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法定代表人：邵泉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项目名称：青浦区徐泾镇新开横河南侧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26-04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31-01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地块新建商品住宅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报建编号：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2002QP039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上海欣美雅室内装饰有限公司（施工总承包单位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法定代表人：樊宝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项目名称：静安区市北高新技术服务业园区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N070501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单元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18-01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地块住宅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报建编号：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1902JA020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上海环吉建设工程有限公司（施工总承包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法定代表人：王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项目名称：崇明区长兴岛凤凰镇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CX01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单元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55-04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地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报建编号：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18CXCM000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上海翰鼎建筑装饰工程有限公司（专业分包单位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法定代表人：翟长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项目名称：青浦区西虹桥沪青平公路北侧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48-06A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地块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报建编号：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2102QP052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上海划云城市建设发展有限公司（专业分包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法定代表人：朱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项目名称：上海市静安区中兴社区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C070202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单元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268-01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地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报建编号：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2102JA003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上海鼎恬建筑装饰工程有限公司（专业分包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法定代表人：侯立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项目名称：奉贤区奉贤新城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FXC1-0016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单元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27-06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地块商品住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报建编号：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2102FX021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江苏浩思装饰工程有限公司（专业分包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法定代表人：许日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项目名称：唐镇镇南社区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13D-06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地块商品房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报建编号：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21ZJPD001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安徽康瑞建筑装饰工程有限公司（专业分包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法定代表人：王永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项目名称：唐镇镇南社区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13D-02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地块商品房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3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报建编号：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2102PD008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安徽纵环消防工程有限公司（专业分包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法定代表人：丁卫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项目名称：崇明区长兴岛凤凰镇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CX01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单元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55-04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地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报建编号：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18CXCM000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上海乐园机电设备安装有限公司（劳务分包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法定代表人：王春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项目名称：青浦区西虹桥沪青平公路北侧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48-06A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地块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报建编号：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2102QP052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安徽伟诺建设工程有限公司（劳务分包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法定代表人：朱道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项目名称：黄浦江南延伸段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WS3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单元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xh130F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街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03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09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 xml:space="preserve">12 </w:t>
      </w: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地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600" w:hanging="0"/>
        <w:textAlignment w:val="auto"/>
        <w:rPr>
          <w:rFonts w:ascii="仿宋" w:hAnsi="仿宋" w:eastAsia="仿宋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/>
          <w:color w:val="auto"/>
          <w:kern w:val="0"/>
          <w:sz w:val="32"/>
          <w:szCs w:val="32"/>
          <w:lang w:val="en-US" w:eastAsia="zh-CN" w:bidi="ar-SA"/>
        </w:rPr>
        <w:t>报建编号：</w:t>
      </w:r>
      <w:r>
        <w:rPr>
          <w:rFonts w:eastAsia="仿宋" w:cs="宋体" w:ascii="仿宋" w:hAnsi="仿宋"/>
          <w:color w:val="auto"/>
          <w:kern w:val="0"/>
          <w:sz w:val="32"/>
          <w:szCs w:val="32"/>
          <w:lang w:val="en-US" w:eastAsia="zh-CN" w:bidi="ar-SA"/>
        </w:rPr>
        <w:t>2102XH014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531" w:bottom="158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2:32:00Z</dcterms:created>
  <dc:creator>姜浩东:办公室核稿</dc:creator>
  <dc:description/>
  <dc:language>en-US</dc:language>
  <cp:lastModifiedBy>webword_2941554609</cp:lastModifiedBy>
  <cp:lastPrinted>2025-08-23T19:11:00Z</cp:lastPrinted>
  <dcterms:modified xsi:type="dcterms:W3CDTF">2025-08-29T09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B54682ED126C86907B168D9D74AFC_43</vt:lpwstr>
  </property>
  <property fmtid="{D5CDD505-2E9C-101B-9397-08002B2CF9AE}" pid="3" name="KSOProductBuildVer">
    <vt:lpwstr>2052-0.0.0.0</vt:lpwstr>
  </property>
</Properties>
</file>