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del w:id="0" w:author="姚辉:办公室领导审批" w:date="2025-07-22T18:41:00Z">
        <w:r>
          <w:rPr>
            <w:rFonts w:ascii="仿宋_GB2312" w:hAnsi="仿宋_GB2312" w:cs="仿宋_GB2312" w:eastAsia="仿宋_GB2312"/>
            <w:b w:val="false"/>
            <w:bCs/>
            <w:sz w:val="32"/>
            <w:szCs w:val="32"/>
            <w:lang w:eastAsia="zh-CN"/>
          </w:rPr>
          <w:delText>附件</w:delText>
        </w:r>
      </w:del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  <w:t>2025</w:t>
      </w:r>
      <w:r>
        <w:rPr>
          <w:rFonts w:ascii="仿宋" w:hAnsi="仿宋" w:cs="仿宋" w:eastAsia="仿宋"/>
          <w:b/>
          <w:bCs w:val="false"/>
          <w:sz w:val="44"/>
          <w:szCs w:val="44"/>
        </w:rPr>
        <w:t>年上海市工程建设地方标准宣贯培训计划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70"/>
        <w:gridCol w:w="2726"/>
        <w:gridCol w:w="3071"/>
        <w:gridCol w:w="4475"/>
        <w:gridCol w:w="1730"/>
        <w:gridCol w:w="1560"/>
      </w:tblGrid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主编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承办单位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袋公园设计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 08-2460-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绿化和市容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绿化管理指导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绿化管理指导站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旧住房更新改造查勘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461-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房屋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住宅建设发展中心（上海市住宅修缮工程质量事务中心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勘察设计研究院（集团）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住宅建设发展中心（上海市住宅修缮工程质量事务中心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勘察设计研究院（集团）有限公司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建筑评价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090-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住房和城乡建设管理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建筑科学研究院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建筑建材业市场管理总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建筑科学研究院有限公司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项目（工程）竣工档案编制技术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046-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规划和自然资源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城市建设档案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城市建设档案馆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线工程竣工档案编制技术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459-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规划和自然资源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城市建设档案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城市建设档案馆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排水管渠在线监测技术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445-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水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政工程设计研究总院（集团）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排水事务管理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政工程设计研究总院（集团）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排水事务管理中心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低能耗建筑设计标准（公共建筑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466-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住房和城乡建设管理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东建筑集团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建筑设计研究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东建筑集团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建筑设计研究院有限公司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低能耗建筑设计标准（居住建筑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467-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住房和城乡建设管理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东建筑集团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建筑科学研究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东建筑集团股份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建筑科学研究院有限公司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历史建筑数字化测绘技术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 08-2468-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房屋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房屋安全监察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建工四建集团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勘察设计研究院（集团）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房屋安全监察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建工四建集团有限公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勘察设计研究院（集团）有限公司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渣土资源化利用技术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G/TJ08-2474-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绿化和市容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政工程设计研究总院（集团）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政工程设计研究总院（集团）有限公司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426" w:right="851" w:gutter="0" w:header="0" w:top="851" w:footer="1559" w:bottom="180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1" w:author="黄晓蓉:格式化" w:date="2025-07-23T13:3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3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" w:author="黄晓蓉:格式化" w:date="2025-07-23T13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"/>
                              </w:rPr>
                              <w:t xml:space="preserve">— </w:t>
                            </w:r>
                          </w:ins>
                          <w:ins w:id="3" w:author="黄晓蓉:格式化" w:date="2025-07-23T13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"/>
                              </w:rPr>
                              <w:fldChar w:fldCharType="end"/>
                            </w:r>
                          </w:ins>
                          <w:ins w:id="4" w:author="黄晓蓉:格式化" w:date="2025-07-23T13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黄晓蓉:格式化" w:date="2025-07-23T13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"/>
                        </w:rPr>
                        <w:t xml:space="preserve">— </w:t>
                      </w:r>
                    </w:ins>
                    <w:ins w:id="6" w:author="黄晓蓉:格式化" w:date="2025-07-23T13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"/>
                        </w:rPr>
                        <w:fldChar w:fldCharType="end"/>
                      </w:r>
                    </w:ins>
                    <w:ins w:id="7" w:author="黄晓蓉:格式化" w:date="2025-07-23T13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5:00Z</dcterms:created>
  <dc:creator>A</dc:creator>
  <dc:description/>
  <dc:language>en-US</dc:language>
  <cp:lastModifiedBy>webword_1943629458</cp:lastModifiedBy>
  <cp:lastPrinted>2024-05-01T17:44:00Z</cp:lastPrinted>
  <dcterms:modified xsi:type="dcterms:W3CDTF">2025-07-24T11:03:23Z</dcterms:modified>
  <cp:revision>0</cp:revision>
  <dc:subject/>
  <dc:title>2016年强制性地方标准宣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C5663F2F9CA27BA28168020E39EE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