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工程建设地方标准（标准设计）复审建议表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31"/>
        <w:gridCol w:w="1116"/>
        <w:gridCol w:w="1532"/>
        <w:gridCol w:w="416"/>
        <w:gridCol w:w="701"/>
        <w:gridCol w:w="2937"/>
      </w:tblGrid>
      <w:tr>
        <w:trPr>
          <w:trHeight w:val="709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5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编号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主编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主编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主编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4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施时间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及邮箱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709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自审阶段复审专家人数不得少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主要起草人员原则上不能作为复审专家；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专家从事专业需覆盖主要章节。</w:t>
            </w:r>
          </w:p>
        </w:tc>
      </w:tr>
      <w:tr>
        <w:trPr>
          <w:trHeight w:val="4663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标准发布后的实施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标准历年版本：</w:t>
            </w:r>
          </w:p>
          <w:tbl>
            <w:tblPr>
              <w:tblW w:w="785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560"/>
              <w:gridCol w:w="5528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标准编号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标准名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宣贯人数及场次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累计宣贯人数≥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人或宣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场及以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人≤累计宣贯人数＜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人或宣贯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累计宣贯人数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或宣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宣贯</w:t>
            </w:r>
          </w:p>
          <w:p>
            <w:pPr>
              <w:pStyle w:val="Normal"/>
              <w:spacing w:lineRule="exact" w:line="300"/>
              <w:ind w:left="8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对本标准进行了新闻媒体宣传报道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纳入了主管部门宣贯计划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标准是否采用了先进技术或科研成果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采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采用了一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采用了两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采用了三项及以上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标准是否获得省部级及以上奖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获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获奖了一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获奖了两项及以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标准是否被政策法规文件引用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被引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被引用，</w:t>
            </w:r>
            <w:r>
              <w:rPr>
                <w:rFonts w:ascii="宋体" w:hAnsi="宋体" w:cs="宋体"/>
                <w:szCs w:val="21"/>
              </w:rPr>
              <w:t>具体描述：</w:t>
            </w:r>
          </w:p>
          <w:p>
            <w:pPr>
              <w:pStyle w:val="Normal"/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本标准是否被其他标准引用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被引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被引用</w:t>
            </w:r>
          </w:p>
          <w:p>
            <w:pPr>
              <w:pStyle w:val="Normal"/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标准执行过程中收到的反馈意见</w:t>
            </w:r>
          </w:p>
        </w:tc>
      </w:tr>
      <w:tr>
        <w:trPr>
          <w:trHeight w:val="236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相关政策法规的关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法律法规、政策法规的更新情况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是否符合相关法律法规、政策规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，具体描述：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5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相关标准的关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标准的更新情况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家现行工程建设全文强制规范及强制性条文是否存在重复、矛盾或冲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，具体描述：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家现行推荐性标准是否存在重复、矛盾或冲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，具体描述：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主要指标是否与国内外先进标准存在差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，具体描述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其他地方标准整合建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标准的主编单位是否新增、变更、更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（包括新增主编单位资质能力等，可附相关证明文件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620"/>
              <w:rPr>
                <w:szCs w:val="21"/>
              </w:rPr>
            </w:pPr>
            <w:r>
              <w:rPr>
                <w:szCs w:val="21"/>
              </w:rPr>
              <w:t>新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变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更名主编单位（盖章）</w:t>
            </w:r>
          </w:p>
          <w:p>
            <w:pPr>
              <w:pStyle w:val="Normal"/>
              <w:spacing w:lineRule="exact" w:line="300" w:before="120" w:after="0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编单位自审结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继续有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予修订（勾选此项，需同步提交承诺书）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废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理由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620"/>
              <w:rPr>
                <w:szCs w:val="21"/>
              </w:rPr>
            </w:pPr>
            <w:r>
              <w:rPr>
                <w:szCs w:val="21"/>
              </w:rPr>
              <w:t>主编单位（盖章）</w:t>
            </w:r>
          </w:p>
          <w:p>
            <w:pPr>
              <w:pStyle w:val="Normal"/>
              <w:spacing w:lineRule="exact" w:line="300" w:before="120" w:after="0"/>
              <w:ind w:firstLine="4725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spacing w:lineRule="exact" w:line="30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管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提出部门审核意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725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  <w:p>
            <w:pPr>
              <w:pStyle w:val="Normal"/>
              <w:spacing w:lineRule="exact" w:line="300" w:before="120" w:after="0"/>
              <w:ind w:firstLine="4725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spacing w:lineRule="exact" w:line="300" w:before="120" w:after="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800" w:hanging="44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860" w:hanging="44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0"/>
        </w:tabs>
        <w:ind w:left="800" w:hanging="44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48:00Z</dcterms:created>
  <dc:creator>DELL</dc:creator>
  <dc:description/>
  <dc:language>en-US</dc:language>
  <cp:lastModifiedBy>webword_2973700826</cp:lastModifiedBy>
  <cp:lastPrinted>2024-05-24T10:31:00Z</cp:lastPrinted>
  <dcterms:modified xsi:type="dcterms:W3CDTF">2025-06-10T17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64CF6EE475A2F8BFE476834903994_43</vt:lpwstr>
  </property>
  <property fmtid="{D5CDD505-2E9C-101B-9397-08002B2CF9AE}" pid="3" name="KSOProductBuildVer">
    <vt:lpwstr>2052-0.0.0.0</vt:lpwstr>
  </property>
</Properties>
</file>