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napToGrid w:val="false"/>
        <w:spacing w:lineRule="exact" w:line="600" w:before="0" w:after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Style16"/>
        <w:snapToGrid w:val="false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w w:val="95"/>
          <w:kern w:val="2"/>
          <w:sz w:val="40"/>
          <w:szCs w:val="40"/>
          <w:lang w:val="zh-TW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w w:val="95"/>
          <w:kern w:val="2"/>
          <w:sz w:val="40"/>
          <w:szCs w:val="40"/>
          <w:lang w:val="zh-TW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w w:val="95"/>
          <w:kern w:val="2"/>
          <w:sz w:val="40"/>
          <w:szCs w:val="40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95"/>
          <w:kern w:val="2"/>
          <w:sz w:val="40"/>
          <w:szCs w:val="40"/>
          <w:lang w:val="zh-TW"/>
        </w:rPr>
        <w:t>年上海市住建行业职业技能大赛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zh-TW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95"/>
          <w:sz w:val="40"/>
          <w:szCs w:val="40"/>
          <w:lang w:val="zh-TW"/>
        </w:rPr>
        <w:t>竞赛组成员名单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zh-TW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TW"/>
        </w:rPr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正式比赛项目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zh-TW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zh-TW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一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zh-TW"/>
        </w:rPr>
        <w:t>）智能楼宇管理员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三级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zh-TW"/>
        </w:rPr>
        <w:t>）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zh-TW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zh-TW"/>
        </w:rPr>
        <w:t>承办单位：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2"/>
          <w:szCs w:val="32"/>
          <w:lang w:val="zh-TW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上海建设管理职业技术学院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zh-TW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zh-TW"/>
        </w:rPr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zh-TW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zh-TW"/>
        </w:rPr>
        <w:t>（二）工程测量员（三级）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zh-TW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zh-TW"/>
        </w:rPr>
        <w:t>承办单位：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2"/>
          <w:szCs w:val="32"/>
          <w:lang w:val="zh-TW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上海建设管理职业技术学院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zh-TW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zh-TW"/>
        </w:rPr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zh-TW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zh-TW"/>
        </w:rPr>
        <w:t>（三）燃气供应服务员（四级）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zh-TW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zh-TW"/>
        </w:rPr>
        <w:t>承办单位：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2"/>
          <w:szCs w:val="32"/>
          <w:lang w:val="zh-TW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上海市燃气行业协会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zh-TW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zh-TW"/>
        </w:rPr>
        <w:t>协办单位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lang w:val="zh-TW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TW"/>
        </w:rPr>
        <w:t>上海燃气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lang w:val="zh-TW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zh-TW"/>
        </w:rPr>
        <w:t>上海能源建设集团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lang w:val="zh-TW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zh-TW"/>
        </w:rPr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zh-TW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zh-TW"/>
        </w:rPr>
        <w:t>（四）装配式建筑施工员（三级）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zh-TW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TW"/>
        </w:rPr>
        <w:t>承办单位：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2"/>
          <w:szCs w:val="32"/>
          <w:lang w:val="zh-TW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上海市建设协会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2"/>
          <w:szCs w:val="32"/>
          <w:lang w:val="zh-TW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上海市金属结构行业协会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2"/>
          <w:szCs w:val="32"/>
          <w:lang w:val="zh-TW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上海市建筑施工行业协会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2"/>
          <w:szCs w:val="32"/>
          <w:lang w:val="zh-TW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上海市混凝土行业协会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2"/>
          <w:szCs w:val="32"/>
          <w:lang w:val="zh-TW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上海市技师协会建设分会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zh-TW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zh-TW"/>
        </w:rPr>
        <w:t>协办单位：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2"/>
          <w:szCs w:val="32"/>
          <w:lang w:val="zh-TW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上海市机械施工集团有限公司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2"/>
          <w:szCs w:val="32"/>
          <w:lang w:val="zh-TW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三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汽车起重机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有限公司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2"/>
          <w:szCs w:val="32"/>
          <w:lang w:val="zh-TW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上海宝冶集团有限公司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2"/>
          <w:szCs w:val="32"/>
          <w:lang w:val="zh-TW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中建钢构股份有限公司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2"/>
          <w:szCs w:val="32"/>
          <w:lang w:val="zh-TW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美建建筑系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TW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中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TW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有限公司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中建八局新型建造工程有限公司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2"/>
          <w:szCs w:val="32"/>
          <w:lang w:val="zh-TW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上海绿地建筑钢结构有限公司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2"/>
          <w:szCs w:val="32"/>
          <w:lang w:val="zh-TW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上海琅笃职业技能培训有限公司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2"/>
          <w:szCs w:val="32"/>
          <w:lang w:val="zh-TW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TW"/>
        </w:rPr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zh-TW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zh-TW"/>
        </w:rPr>
        <w:t>（五）装饰装修工（三级）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zh-TW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TW"/>
        </w:rPr>
        <w:t>承办单位：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2"/>
          <w:szCs w:val="32"/>
          <w:lang w:val="zh-TW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上海市建设协会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2"/>
          <w:szCs w:val="32"/>
          <w:lang w:val="zh-TW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上海市金属结构行业协会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2"/>
          <w:szCs w:val="32"/>
          <w:lang w:val="zh-TW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上海市建筑施工行业协会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2"/>
          <w:szCs w:val="32"/>
          <w:lang w:val="zh-TW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上海市混凝土行业协会</w:t>
      </w:r>
    </w:p>
    <w:p>
      <w:pPr>
        <w:pStyle w:val="Normal"/>
        <w:snapToGrid w:val="false"/>
        <w:spacing w:lineRule="exact" w:line="600"/>
        <w:ind w:firstLine="600"/>
        <w:rPr>
          <w:rFonts w:ascii="___WRD_EMBED_SUB_38;宋体" w:hAnsi="___WRD_EMBED_SUB_38;宋体" w:eastAsia="___WRD_EMBED_SUB_38;宋体" w:cs="___WRD_EMBED_SUB_38;宋体"/>
          <w:color w:val="000000"/>
          <w:sz w:val="32"/>
          <w:szCs w:val="32"/>
          <w:lang w:val="zh-TW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上海市技师协会建设分会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zh-TW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zh-TW"/>
        </w:rPr>
        <w:t>协办单位：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2"/>
          <w:szCs w:val="32"/>
          <w:lang w:val="zh-TW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上海市建筑装饰工程集团有限公司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2"/>
          <w:szCs w:val="32"/>
          <w:lang w:val="zh-TW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中建八局总承包建设有限公司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2"/>
          <w:szCs w:val="32"/>
          <w:lang w:val="zh-TW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上海城建职业学院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2"/>
          <w:szCs w:val="32"/>
          <w:lang w:val="zh-TW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上海琅笃职业技能培训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TW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TW"/>
        </w:rPr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展示型比赛项目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zh-TW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zh-TW"/>
        </w:rPr>
        <w:t>（一）建设工程质量检测员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zh-TW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zh-TW"/>
        </w:rPr>
        <w:t>承办单位：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2"/>
          <w:szCs w:val="32"/>
          <w:lang w:val="zh-TW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上海市建设工程检测行业协会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协办单位：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2"/>
          <w:szCs w:val="32"/>
          <w:lang w:val="zh-TW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上海建科检验有限公司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2"/>
          <w:szCs w:val="32"/>
          <w:lang w:val="zh-TW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上海城建物资有限公司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上海市申昆混凝土集团有限公司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zh-TW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zh-TW"/>
        </w:rPr>
        <w:t>（二）建筑信息模型技术员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zh-TW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zh-TW"/>
        </w:rPr>
        <w:t>承办单位：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2"/>
          <w:szCs w:val="32"/>
          <w:lang w:val="zh-TW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上海市绿色建筑协会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2"/>
          <w:szCs w:val="32"/>
          <w:lang w:val="zh-TW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上海建筑信息模型技术应用推广中心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zh-TW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zh-TW"/>
        </w:rPr>
        <w:t>协办单位：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2"/>
          <w:szCs w:val="32"/>
          <w:lang w:val="zh-TW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上海市政工程设计研究总院（集团）有限公司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2"/>
          <w:szCs w:val="32"/>
          <w:lang w:val="zh-TW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上海建设管理职业技术学院</w:t>
      </w:r>
    </w:p>
    <w:sectPr>
      <w:footerReference w:type="default" r:id="rId2"/>
      <w:type w:val="nextPage"/>
      <w:pgSz w:w="11906" w:h="16838"/>
      <w:pgMar w:left="1800" w:right="1800" w:gutter="0" w:header="0" w:top="1440" w:footer="1304" w:bottom="1440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___WRD_EMBED_SUB_38">
    <w:altName w:val="宋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6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pBdr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23:00Z</dcterms:created>
  <dc:creator>韩金峰:办公室领导审批</dc:creator>
  <dc:description/>
  <dc:language>en-US</dc:language>
  <cp:lastModifiedBy>熊樱:格式化</cp:lastModifiedBy>
  <dcterms:modified xsi:type="dcterms:W3CDTF">2023-10-11T10:22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