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napToGrid w:val="false"/>
        <w:spacing w:lineRule="exact" w:line="600"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zh-TW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lang w:val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zh-TW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zh-TW"/>
        </w:rPr>
        <w:t>年上海市住建行业职业技能大赛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zh-TW"/>
        </w:rPr>
        <w:t>竞赛项目咨询联系表</w:t>
      </w:r>
    </w:p>
    <w:p>
      <w:pPr>
        <w:pStyle w:val="TextBody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zh-TW"/>
        </w:rPr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60"/>
        <w:gridCol w:w="1140"/>
        <w:gridCol w:w="1725"/>
        <w:gridCol w:w="2558"/>
      </w:tblGrid>
      <w:tr>
        <w:trPr>
          <w:trHeight w:val="90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zh-TW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zh-TW"/>
              </w:rPr>
              <w:t>竞赛项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zh-TW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zh-TW"/>
              </w:rPr>
              <w:t>联系电话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val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val="zh-TW"/>
              </w:rPr>
              <w:t>电子邮箱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TW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智能楼宇管理员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TW"/>
              </w:rPr>
              <w:t>姜文琪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68198288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TW" w:eastAsia="zh-TW"/>
              </w:rPr>
              <w:t>jiangwenqi@sina.com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工程测量员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zh-TW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TW" w:eastAsia="zh-TW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TW" w:eastAsia="zh-TW"/>
              </w:rPr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燃气供应服务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TW"/>
              </w:rPr>
              <w:t>陈家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21-6323078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TW" w:eastAsia="zh-TW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lang w:val="zh-TW" w:eastAsia="zh-TW"/>
              </w:rPr>
              <w:t>cjy@smga.org.cn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装配式建筑施工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佘祖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390178437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u w:val="none"/>
                  <w:lang w:val="zh-TW"/>
                </w:rPr>
                <w:t>13901784370@1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u w:val="none"/>
                </w:rPr>
                <w:t>39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u w:val="none"/>
                  <w:lang w:val="zh-TW"/>
                </w:rPr>
                <w:t>.com</w:t>
              </w:r>
            </w:hyperlink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装饰装修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刘念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TW"/>
              </w:rPr>
              <w:t>021-5591077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 w:eastAsia="zh-TW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u w:val="none"/>
                  <w:lang w:val="zh-TW"/>
                </w:rPr>
                <w:t>shpc2016@163.com</w:t>
              </w:r>
            </w:hyperlink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建设工程质量检测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lang w:val="zh-TW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王  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1361165545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>986505@qq.com</w:t>
            </w:r>
          </w:p>
        </w:tc>
      </w:tr>
      <w:tr>
        <w:trPr>
          <w:trHeight w:val="124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</w:rPr>
              <w:t>建筑信息模型技术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zh-TW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zh-TW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val="zh-TW"/>
              </w:rPr>
              <w:t>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zh-TW"/>
              </w:rPr>
              <w:t>021-</w:t>
            </w:r>
            <w:r>
              <w:rPr>
                <w:rFonts w:eastAsia="仿宋_GB2312" w:cs="仿宋_GB2312" w:ascii="仿宋_GB2312" w:hAnsi="仿宋_GB2312"/>
                <w:color w:val="000000"/>
              </w:rPr>
              <w:t>6408336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297877253@qq.com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T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TW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304" w:bottom="144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pc2016@163.com" TargetMode="External"/><Relationship Id="rId3" Type="http://schemas.openxmlformats.org/officeDocument/2006/relationships/hyperlink" Target="mailto:shpc2016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24:00Z</dcterms:created>
  <dc:creator>韩金峰:办公室领导审批</dc:creator>
  <dc:description/>
  <dc:language>en-US</dc:language>
  <cp:lastModifiedBy>熊樱:格式化</cp:lastModifiedBy>
  <dcterms:modified xsi:type="dcterms:W3CDTF">2023-10-11T10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