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left="-359" w:right="-153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不予办理房地产交易、过户通知</w:t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核，你于   年   月   日购买的住房（□新建商品住房、□二手存量住房，合同编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），不符合国家和本市住房限售规定，现根据《关于本市贯彻执行住房限售等政策有关问题的通知》（沪房管规范市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）规定，我中心不予办理房地产交易、过户手续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县房地产交易中心</w:t>
      </w:r>
    </w:p>
    <w:p>
      <w:pPr>
        <w:pStyle w:val="Normal"/>
        <w:spacing w:lineRule="atLeas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17:00Z</dcterms:created>
  <dc:creator>dell</dc:creator>
  <dc:description/>
  <cp:keywords/>
  <dc:language>en-US</dc:language>
  <cp:lastModifiedBy>dell</cp:lastModifiedBy>
  <dcterms:modified xsi:type="dcterms:W3CDTF">2011-02-18T03:18:00Z</dcterms:modified>
  <cp:revision>1</cp:revision>
  <dc:subject/>
  <dc:title>附件2</dc:title>
</cp:coreProperties>
</file>