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购房人家庭成员及名下住房情况申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7"/>
        <w:gridCol w:w="15"/>
        <w:gridCol w:w="707"/>
        <w:gridCol w:w="1794"/>
        <w:gridCol w:w="1258"/>
        <w:gridCol w:w="280"/>
        <w:gridCol w:w="140"/>
        <w:gridCol w:w="140"/>
        <w:gridCol w:w="200"/>
        <w:gridCol w:w="80"/>
        <w:gridCol w:w="280"/>
        <w:gridCol w:w="280"/>
        <w:gridCol w:w="256"/>
        <w:gridCol w:w="26"/>
        <w:gridCol w:w="280"/>
        <w:gridCol w:w="280"/>
        <w:gridCol w:w="229"/>
        <w:gridCol w:w="10"/>
        <w:gridCol w:w="321"/>
        <w:gridCol w:w="280"/>
        <w:gridCol w:w="280"/>
        <w:gridCol w:w="288"/>
        <w:gridCol w:w="280"/>
        <w:gridCol w:w="280"/>
        <w:gridCol w:w="280"/>
        <w:gridCol w:w="280"/>
        <w:gridCol w:w="289"/>
      </w:tblGrid>
      <w:tr>
        <w:trPr>
          <w:trHeight w:val="412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购住房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购房人姓名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3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坐落</w:t>
            </w:r>
          </w:p>
        </w:tc>
        <w:tc>
          <w:tcPr>
            <w:tcW w:w="811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38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手住房    □二手住房</w:t>
            </w:r>
          </w:p>
        </w:tc>
      </w:tr>
      <w:tr>
        <w:trPr>
          <w:trHeight w:val="284" w:hRule="exac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名单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购房人姓名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居民 □外省市 □境外</w:t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</w:t>
            </w:r>
          </w:p>
        </w:tc>
        <w:tc>
          <w:tcPr>
            <w:tcW w:w="1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证件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居民 □外省市 □境外</w:t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</w:t>
            </w:r>
          </w:p>
        </w:tc>
        <w:tc>
          <w:tcPr>
            <w:tcW w:w="1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证件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居民 □外省市 □境外</w:t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</w:t>
            </w:r>
          </w:p>
        </w:tc>
        <w:tc>
          <w:tcPr>
            <w:tcW w:w="1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证件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居民 □外省市 □境外</w:t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</w:t>
            </w:r>
          </w:p>
        </w:tc>
        <w:tc>
          <w:tcPr>
            <w:tcW w:w="1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证件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或社会保险缴纳证明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（非本市户籍购房人填写）</w:t>
            </w:r>
          </w:p>
        </w:tc>
        <w:tc>
          <w:tcPr>
            <w:tcW w:w="6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申报承诺</w:t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知晓国家和本市住房限售的规定（见注记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报：本人及家庭成员（夫妻双方及未成年子女）名下拥有住房（含已签订购房合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套，与家庭成员以外的其他人共有住房（含已签订购房合同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购房屋符合限售规定，已如实申报家庭情况及家庭成员名下拥有的住房。如违反限售规定，或有不实申报的，本人愿意承担由此引起的“不予办理房地产登记”等一切法律责任及经济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：                          年    月    日</w:t>
            </w:r>
          </w:p>
        </w:tc>
      </w:tr>
      <w:tr>
        <w:trPr>
          <w:trHeight w:val="1227" w:hRule="atLeast"/>
        </w:trPr>
        <w:tc>
          <w:tcPr>
            <w:tcW w:w="1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地产开发企业、经纪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818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已按照国家和本市住房限售的规定，对购房人及其家庭成员的户籍、婚姻等证明材料以及纳税或社会保险缴纳证明（对非本市户籍居民家庭）进行核对，符合住房限售规定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违反限售规定不予办理房地产登记的，房地产开发企业承诺不追究购房人解除合同的违约责任；房地产经纪机构承诺严格执行本市中介经纪收费等相关管理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年   月   日</w:t>
            </w:r>
          </w:p>
        </w:tc>
      </w:tr>
      <w:tr>
        <w:trPr>
          <w:trHeight w:val="1301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33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作为办理房地产登记（预告登记、转移登记）时的申报承诺，一式三份（一份提交房地产登记机构、一份留房地产企业、一份购房人留存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家庭成员以户口簿、结婚证记载进行核对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记：《上海市政府办公厅关于贯彻落实〈国务院办公厅关于进一步做好房地产市场调控工作有关问题的通知〉的实施意见》（沪府办发〔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号）第七条：“暂定在本市已有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套住房的本市户籍居民家庭、能提供自购房之日起算的前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内在本市累计缴纳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以上个人所得税缴纳证明或社会保险（城镇社会保险）缴纳证明的非本市户籍居民家庭，限购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套住房（含新建商品住房和二手住房）。对在本市已拥有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套及以上住房的本市户籍居民家庭、拥有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套及以上住房的非本市户籍居民家庭、不能提供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内在本市累计缴纳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以上个人所得税缴纳证明或社会保险（城镇社会保险）缴纳证明的非本市户籍居民家庭，暂停在本市向其售房。违反规定购房的，不予办理房地产登记。”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2:00Z</dcterms:created>
  <dc:creator>dell</dc:creator>
  <dc:description/>
  <cp:keywords/>
  <dc:language>en-US</dc:language>
  <cp:lastModifiedBy>dell</cp:lastModifiedBy>
  <dcterms:modified xsi:type="dcterms:W3CDTF">2011-02-22T02:33:00Z</dcterms:modified>
  <cp:revision>2</cp:revision>
  <dc:subject/>
  <dc:title>附件1     购房人家庭成员及名下住房情况申报表</dc:title>
</cp:coreProperties>
</file>