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老港综合填埋场飞灰填埋库区扩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初步设计投资概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83"/>
        <w:gridCol w:w="2913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程及费用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2.98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排水沟、管线等拆除准备工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.53</w:t>
            </w:r>
          </w:p>
        </w:tc>
      </w:tr>
      <w:tr>
        <w:trPr>
          <w:trHeight w:val="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钢筋砼挡墙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1.3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水平防渗系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.73</w:t>
            </w:r>
          </w:p>
        </w:tc>
      </w:tr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作业辅助设施（钢板路基箱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渗滤液导排系统改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导排系统改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施工期临时排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1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现状管线改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地表水导排系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3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.10</w:t>
            </w:r>
          </w:p>
        </w:tc>
      </w:tr>
      <w:tr>
        <w:trPr>
          <w:trHeight w:val="5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2.6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.0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.41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监理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财务监理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.69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代理服务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工程量清单编制费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0</w:t>
            </w:r>
          </w:p>
        </w:tc>
      </w:tr>
      <w:tr>
        <w:trPr>
          <w:trHeight w:val="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监测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97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.70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.22</w:t>
            </w:r>
          </w:p>
        </w:tc>
      </w:tr>
      <w:tr>
        <w:trPr>
          <w:trHeight w:val="420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5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36:00Z</dcterms:created>
  <dc:creator>姜浩东</dc:creator>
  <dc:description/>
  <dc:language>en-US</dc:language>
  <cp:lastModifiedBy>黄晓蓉:格式化</cp:lastModifiedBy>
  <dcterms:modified xsi:type="dcterms:W3CDTF">2024-06-14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B097A3D84A02A5430DB094EAFCF2_12</vt:lpwstr>
  </property>
  <property fmtid="{D5CDD505-2E9C-101B-9397-08002B2CF9AE}" pid="3" name="KSOProductBuildVer">
    <vt:lpwstr>2052-11.8.2.12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