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  <w:lang w:val="en-US" w:eastAsia="zh-CN"/>
        </w:rPr>
        <w:t>上海市首批智慧工地场景试验室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53"/>
        <w:gridCol w:w="6477"/>
        <w:gridCol w:w="2298"/>
      </w:tblGrid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上海市智慧工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highlight w:val="lightGray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号场景试验室</w:t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firstLine="3903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</w:rPr>
              <w:t>工程项目名称</w:t>
            </w: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黄浦区淮海社区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069-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071-1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街坊项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监督机构</w:t>
            </w: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黄浦区建设和管理委员会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场景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安全防护用品穿戴安全管理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试验室申请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建工一建集团有限公司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运营管理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建科工程咨询有限公司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参评科技厂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技术手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杭州浩联智能科技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途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湖南联合智为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兰笺（苏州）科技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智能安全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上海市智慧工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highlight w:val="lightGray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号场景试验室</w:t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</w:rPr>
              <w:t>工程项目名称</w:t>
            </w: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临港新片区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I04-0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地块配套社区服务中心项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监督机构</w:t>
            </w: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临港新片区管理委员会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场景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塔机运行管理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试验室申请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中建八局第一建设有限公司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  <w:ins w:id="0" w:author="李梦圆:校对" w:date="2025-08-22T13:35:00Z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运营管理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防灾救灾研究所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ins w:id="1" w:author="李梦圆:校对" w:date="2025-08-22T13:35:00Z">
              <w:r>
                <w:rPr>
                  <w:rFonts w:ascii="Times New Roman" w:hAnsi="Times New Roman" w:cs="黑体" w:eastAsia="方正黑体_GBK;黑体"/>
                  <w:color w:val="000000"/>
                  <w:spacing w:val="-2"/>
                  <w:sz w:val="24"/>
                  <w:szCs w:val="24"/>
                  <w:lang w:val="en-US" w:eastAsia="zh-CN"/>
                </w:rPr>
                <w:t>塔机数据采集单位：</w:t>
              </w:r>
            </w:ins>
            <w:ins w:id="2" w:author="李梦圆:校对" w:date="2025-08-22T13:35:00Z">
              <w:r>
                <w:rPr>
                  <w:rFonts w:ascii="仿宋_GB2312" w:hAnsi="仿宋_GB2312" w:cs="Calibri" w:eastAsia="仿宋_GB2312"/>
                  <w:color w:val="000000"/>
                  <w:sz w:val="24"/>
                  <w:szCs w:val="24"/>
                  <w:lang w:val="en-US" w:eastAsia="zh-CN"/>
                </w:rPr>
                <w:t>中联重科建筑起重机械有限责任公司</w:t>
              </w:r>
            </w:ins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参评科技厂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技术手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湖南联合智为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顺凯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环信息科技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上海市智慧工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highlight w:val="lightGray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highlight w:val="lightGray"/>
                <w:lang w:val="en-US" w:eastAsia="zh-CN"/>
              </w:rPr>
              <w:t>号场景试验室</w:t>
            </w:r>
          </w:p>
        </w:tc>
      </w:tr>
      <w:tr>
        <w:trPr>
          <w:trHeight w:val="45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</w:rPr>
              <w:t>工程项目名称</w:t>
            </w: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浦东新区杨思社区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Z000602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0C-14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地块项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监督机构</w:t>
            </w: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浦东新区建设和交通委员会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场景：</w:t>
            </w:r>
            <w:ins w:id="3" w:author="李梦圆:校对" w:date="2025-08-22T13:36:00Z">
              <w:r>
                <w:rPr>
                  <w:rFonts w:ascii="仿宋_GB2312" w:hAnsi="仿宋_GB2312" w:cs="Calibri" w:eastAsia="仿宋_GB2312"/>
                  <w:color w:val="000000"/>
                  <w:sz w:val="24"/>
                  <w:szCs w:val="24"/>
                  <w:lang w:val="en-US" w:eastAsia="zh-CN"/>
                </w:rPr>
                <w:t>基坑工程临边防护安全管理</w:t>
              </w:r>
            </w:ins>
            <w:del w:id="4" w:author="李梦圆:校对" w:date="2025-08-22T13:36:00Z">
              <w:r>
                <w:rPr>
                  <w:rFonts w:ascii="仿宋_GB2312" w:hAnsi="仿宋_GB2312" w:cs="Calibri" w:eastAsia="仿宋_GB2312"/>
                  <w:color w:val="000000"/>
                  <w:sz w:val="24"/>
                  <w:szCs w:val="24"/>
                  <w:lang w:val="en-US" w:eastAsia="zh-CN"/>
                </w:rPr>
                <w:delText>安全防护用品穿戴安全管理</w:delText>
              </w:r>
            </w:del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试验室申请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市浦东新区建设（集团）有限公司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  <w:del w:id="5" w:author="李梦圆:校对" w:date="2025-08-22T13:35:00Z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运营管理单位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建科工程咨询有限公司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del w:id="6" w:author="李梦圆:校对" w:date="2025-08-22T13:35:00Z">
              <w:r>
                <w:rPr>
                  <w:rFonts w:ascii="Times New Roman" w:hAnsi="Times New Roman" w:cs="黑体" w:eastAsia="方正黑体_GBK;黑体"/>
                  <w:color w:val="000000"/>
                  <w:spacing w:val="-2"/>
                  <w:sz w:val="24"/>
                  <w:szCs w:val="24"/>
                  <w:lang w:val="en-US" w:eastAsia="zh-CN"/>
                </w:rPr>
                <w:delText>塔机数据采集单位：</w:delText>
              </w:r>
            </w:del>
            <w:del w:id="7" w:author="李梦圆:校对" w:date="2025-08-22T13:35:00Z">
              <w:r>
                <w:rPr>
                  <w:rFonts w:ascii="仿宋_GB2312" w:hAnsi="仿宋_GB2312" w:cs="Calibri" w:eastAsia="仿宋_GB2312"/>
                  <w:color w:val="000000"/>
                  <w:sz w:val="24"/>
                  <w:szCs w:val="24"/>
                  <w:lang w:val="en-US" w:eastAsia="zh-CN"/>
                </w:rPr>
                <w:delText>中联重科建筑起重机械有限责任公司</w:delText>
              </w:r>
            </w:del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参评科技厂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技术手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Times New Roman" w:hAnsi="Times New Roman" w:eastAsia="方正黑体_GBK;黑体" w:cs="黑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弘健信息科技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途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顺凯信息技术有限公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  <w:lang w:val="en-US" w:eastAsia="zh-CN"/>
        </w:rPr>
        <w:t>上海市首批智慧工地场景清单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57"/>
        <w:gridCol w:w="3519"/>
        <w:gridCol w:w="1940"/>
        <w:gridCol w:w="4436"/>
      </w:tblGrid>
      <w:tr>
        <w:trPr>
          <w:tblHeader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应用场景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场景功能点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技术手段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eastAsia="方正黑体_GBK;黑体" w:cs="黑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方正黑体_GBK;黑体"/>
                <w:color w:val="000000"/>
                <w:spacing w:val="-2"/>
                <w:sz w:val="24"/>
                <w:szCs w:val="24"/>
                <w:lang w:eastAsia="zh-CN"/>
              </w:rPr>
              <w:t>测评通过科技厂商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安全防护用品穿戴安全管理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安全帽佩戴监测识别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实时报警与信息推送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报警信息项目级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政企协同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平台查询与回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杭州浩联智能科技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途信息技术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湖南联合智为信息技术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智能安全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兰笺（苏州）科技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塔机运行管理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塔机运行状态感知监测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塔机超重起吊监测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塔机超限运行监测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群塔作业风险监测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报警信息项目级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政企协同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平台查询与回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湖南联合智为信息技术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顺凯信息技术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算法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环信息科技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基坑工程临边防护安全管理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基坑临边防护状态监测识别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临边防护人员违规翻越监测识别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实时报警与信息推送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报警信息项目级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政企协同闭环处置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平台查询与回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广联达科技股份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弘健信息科技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申途信息技术有限公司</w:t>
            </w:r>
          </w:p>
        </w:tc>
      </w:tr>
      <w:tr>
        <w:trPr>
          <w:trHeight w:val="6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识别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传感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lang w:val="en-US" w:eastAsia="zh-CN"/>
              </w:rPr>
              <w:t>上海顺凯信息技术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方正小标宋简体" w:cs="仿宋"/>
          <w:bCs/>
          <w:spacing w:val="6"/>
          <w:sz w:val="44"/>
          <w:szCs w:val="32"/>
          <w:lang w:val="en-US" w:eastAsia="zh-CN"/>
        </w:rPr>
      </w:pPr>
      <w:r>
        <w:rPr>
          <w:rFonts w:eastAsia="方正小标宋简体" w:cs="仿宋" w:ascii="仿宋" w:hAnsi="仿宋"/>
          <w:bCs/>
          <w:spacing w:val="6"/>
          <w:sz w:val="44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spacing w:val="6"/>
          <w:szCs w:val="32"/>
          <w:lang w:val="en-US" w:eastAsia="en-US"/>
        </w:rPr>
      </w:pPr>
      <w:r>
        <w:rPr>
          <w:rFonts w:cs="仿宋" w:ascii="仿宋" w:hAnsi="仿宋"/>
          <w:spacing w:val="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75025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w w:val="91"/>
                                <w:kern w:val="0"/>
                                <w:sz w:val="52"/>
                                <w:szCs w:val="52"/>
                                <w:lang w:bidi="ar"/>
                              </w:rPr>
                              <w:t>上海市智慧工地场景试验室建设实施细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sz w:val="52"/>
                                <w:szCs w:val="5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z w:val="52"/>
                                <w:szCs w:val="52"/>
                                <w:lang w:bidi="ar"/>
                              </w:rPr>
                              <w:t>（试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90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/>
                          <w:b/>
                          <w:bCs/>
                          <w:w w:val="91"/>
                          <w:kern w:val="0"/>
                          <w:sz w:val="52"/>
                          <w:szCs w:val="52"/>
                          <w:lang w:bidi="ar"/>
                        </w:rPr>
                        <w:t>上海市智慧工地场景试验室建设实施细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b/>
                          <w:b/>
                          <w:bCs/>
                          <w:sz w:val="52"/>
                          <w:szCs w:val="52"/>
                          <w:lang w:bidi="ar"/>
                        </w:rPr>
                      </w:pPr>
                      <w:r>
                        <w:rPr>
                          <w:rFonts w:ascii="仿宋" w:hAnsi="仿宋" w:cs="仿宋"/>
                          <w:b/>
                          <w:bCs/>
                          <w:sz w:val="52"/>
                          <w:szCs w:val="52"/>
                          <w:lang w:bidi="ar"/>
                        </w:rPr>
                        <w:t>（试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750252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w w:val="91"/>
                                <w:kern w:val="0"/>
                                <w:sz w:val="52"/>
                                <w:szCs w:val="52"/>
                                <w:lang w:bidi="ar"/>
                              </w:rPr>
                              <w:t>上海市智慧工地场景试验室建设实施细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sz w:val="52"/>
                                <w:szCs w:val="5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z w:val="52"/>
                                <w:szCs w:val="52"/>
                                <w:lang w:bidi="ar"/>
                              </w:rPr>
                              <w:t>（试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90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/>
                          <w:b/>
                          <w:bCs/>
                          <w:w w:val="91"/>
                          <w:kern w:val="0"/>
                          <w:sz w:val="52"/>
                          <w:szCs w:val="52"/>
                          <w:lang w:bidi="ar"/>
                        </w:rPr>
                        <w:t>上海市智慧工地场景试验室建设实施细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b/>
                          <w:b/>
                          <w:bCs/>
                          <w:sz w:val="52"/>
                          <w:szCs w:val="52"/>
                          <w:lang w:bidi="ar"/>
                        </w:rPr>
                      </w:pPr>
                      <w:r>
                        <w:rPr>
                          <w:rFonts w:ascii="仿宋" w:hAnsi="仿宋" w:cs="仿宋"/>
                          <w:b/>
                          <w:bCs/>
                          <w:sz w:val="52"/>
                          <w:szCs w:val="52"/>
                          <w:lang w:bidi="ar"/>
                        </w:rPr>
                        <w:t>（试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黑体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Times New Roman"/>
      <w:b/>
      <w:bCs w:val="false"/>
      <w:kern w:val="2"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ascii="Times New Roman" w:hAnsi="Times New Roman" w:eastAsia="宋体" w:cs="Times New Roman"/>
      <w:b w:val="false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48:00Z</dcterms:created>
  <dc:creator>姜浩东:办公室核稿</dc:creator>
  <dc:description/>
  <dc:language>en-US</dc:language>
  <cp:lastModifiedBy>webword_3928483326</cp:lastModifiedBy>
  <cp:lastPrinted>2025-07-21T07:41:00Z</cp:lastPrinted>
  <dcterms:modified xsi:type="dcterms:W3CDTF">2025-08-22T1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BBD846E71219B202A8682163BDA9_43</vt:lpwstr>
  </property>
  <property fmtid="{D5CDD505-2E9C-101B-9397-08002B2CF9AE}" pid="3" name="KSOProductBuildVer">
    <vt:lpwstr>2052-0.0.0.0</vt:lpwstr>
  </property>
</Properties>
</file>