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ins w:id="0" w:author="徐彩芬:文印室（格式化）" w:date="2020-05-11T16:40:00Z">
        <w:r>
          <w:rPr>
            <w:rFonts w:ascii="Times New Roman" w:hAnsi="Times New Roman" w:cs="Times New Roman" w:eastAsia="仿宋_GB2312"/>
            <w:sz w:val="30"/>
            <w:szCs w:val="30"/>
          </w:rPr>
          <w:t>：</w:t>
        </w:r>
      </w:ins>
    </w:p>
    <w:p>
      <w:pPr>
        <w:pStyle w:val="Normal"/>
        <w:spacing w:before="0" w:after="314"/>
        <w:jc w:val="center"/>
        <w:rPr>
          <w:rFonts w:ascii="华文中宋" w:hAnsi="华文中宋" w:eastAsia="华文中宋" w:cs="方正小标宋简体"/>
          <w:b/>
          <w:b/>
          <w:color w:val="000000"/>
          <w:kern w:val="0"/>
          <w:sz w:val="40"/>
          <w:szCs w:val="40"/>
        </w:rPr>
      </w:pPr>
      <w:r>
        <w:rPr>
          <w:rFonts w:eastAsia="华文中宋" w:cs="方正小标宋简体" w:ascii="华文中宋" w:hAnsi="华文中宋"/>
          <w:b/>
          <w:color w:val="000000"/>
          <w:kern w:val="0"/>
          <w:sz w:val="40"/>
          <w:szCs w:val="40"/>
        </w:rPr>
        <w:t>2020</w:t>
      </w:r>
      <w:r>
        <w:rPr>
          <w:rFonts w:ascii="华文中宋" w:hAnsi="华文中宋" w:cs="方正小标宋简体" w:eastAsia="华文中宋"/>
          <w:b/>
          <w:color w:val="000000"/>
          <w:kern w:val="0"/>
          <w:sz w:val="40"/>
          <w:szCs w:val="40"/>
        </w:rPr>
        <w:t>年本市村内道路建设养护任务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843"/>
        <w:gridCol w:w="1843"/>
        <w:gridCol w:w="2268"/>
      </w:tblGrid>
      <w:tr>
        <w:trPr>
          <w:tblHeader w:val="true"/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0"/>
                <w:szCs w:val="30"/>
              </w:rPr>
              <w:t>重点任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0"/>
                <w:szCs w:val="30"/>
              </w:rPr>
              <w:t>实施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0"/>
                <w:szCs w:val="30"/>
              </w:rPr>
              <w:t>牵头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0"/>
                <w:szCs w:val="30"/>
              </w:rPr>
              <w:t>实施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0"/>
                <w:szCs w:val="30"/>
              </w:rPr>
              <w:t>完成时间节点</w:t>
            </w:r>
          </w:p>
        </w:tc>
      </w:tr>
      <w:tr>
        <w:trPr>
          <w:trHeight w:val="68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（一）开展基本达标改建</w:t>
            </w:r>
          </w:p>
        </w:tc>
      </w:tr>
      <w:tr>
        <w:trPr>
          <w:trHeight w:val="2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未硬化村主路、支路基本达标改建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农村人居环境整治村完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未硬化村主路、支路基本达标改建任务，实现全市涉农区村主路、支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硬化。其中：奉贤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金山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青浦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嘉定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ins w:id="1" w:author="韩金峰:办公室领导审核" w:date="2020-05-11T09:34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8"/>
                  <w:szCs w:val="28"/>
                </w:rPr>
                <w:t>相关</w:t>
              </w:r>
            </w:ins>
            <w:del w:id="2" w:author="韩金峰:办公室领导审核" w:date="2020-05-11T09:34:00Z">
              <w:r>
                <w:rPr>
                  <w:rFonts w:eastAsia="仿宋_GB2312" w:cs="Times New Roman" w:ascii="Times New Roman" w:hAnsi="Times New Roman"/>
                  <w:kern w:val="0"/>
                  <w:sz w:val="28"/>
                  <w:szCs w:val="28"/>
                </w:rPr>
                <w:delText>9</w:delText>
              </w:r>
            </w:del>
            <w:del w:id="3" w:author="韩金峰:办公室领导审核" w:date="2020-05-11T09:34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个</w:delText>
              </w:r>
            </w:del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推进村内严重破损路桥基本达标改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完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严重破损村主路支路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村主路支路沿线危桥改建。其中：奉贤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；浦东新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；青浦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；金山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；崇明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；嘉定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；宝山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；闵行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；松江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（二）重点区域道路提升示范</w:t>
            </w:r>
          </w:p>
        </w:tc>
      </w:tr>
      <w:tr>
        <w:trPr>
          <w:trHeight w:val="38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村道路提升示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9-20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乡村振兴示范村创建村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美丽乡村示范村创建村，应对照沪建村镇联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文要求，明确提升项目建设清单，开展道路风貌设计，提升道路建设水平，做到示范区域有特色，整村道路无破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农业农村委、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前完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乡村振兴示范村创建村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美丽乡村示范村道路提升；次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前，完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乡村振兴示范村创建村道路提升。</w:t>
            </w:r>
          </w:p>
        </w:tc>
      </w:tr>
      <w:tr>
        <w:trPr>
          <w:trHeight w:val="253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示范村特色道路创建，每区至少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乡村振兴示范村特色道路示范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美丽乡村示范村特色道路示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农业农村委、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底前，确定特色道路创建名单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前完成示范创建。</w:t>
            </w:r>
          </w:p>
        </w:tc>
      </w:tr>
      <w:tr>
        <w:trPr>
          <w:trHeight w:val="423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中居住归并点道路配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集中居住归并点道路配套，应对照沪建村镇联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文要求，明确建设清单，开展道路风貌设计，提升道路建设水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ins w:id="4" w:author="韩金峰:办公室领导审核" w:date="2020-05-11T09:36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8"/>
                  <w:szCs w:val="28"/>
                </w:rPr>
                <w:t>市</w:t>
              </w:r>
            </w:ins>
            <w:del w:id="5" w:author="韩金峰:办公室领导审核" w:date="2020-05-11T09:36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市住建委</w:delText>
              </w:r>
            </w:del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民集中居住专班、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前完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归并点道路配套建设；次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前完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归并点道路配套建设。</w:t>
            </w:r>
          </w:p>
        </w:tc>
      </w:tr>
      <w:tr>
        <w:trPr>
          <w:trHeight w:val="32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集中居住归并点特色道路示范创建，每区至少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新建农民集中居住归并点特色道路示范（归并点配套道路整体示范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</w:t>
            </w:r>
            <w:del w:id="6" w:author="韩金峰:办公室领导审核" w:date="2020-05-11T09:36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住建委</w:delText>
              </w:r>
            </w:del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民集中居住专班、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底前，确定特色道路创建名单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前完成示范创建。</w:t>
            </w:r>
          </w:p>
        </w:tc>
      </w:tr>
      <w:tr>
        <w:trPr>
          <w:trHeight w:val="68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（三）建立日常管护制度</w:t>
            </w:r>
          </w:p>
        </w:tc>
      </w:tr>
      <w:tr>
        <w:trPr>
          <w:trHeight w:val="212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落实日常养护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区镇应明确村内道路管理部门和责任人，各村应设专管员，明确保洁队伍和日常养护单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主路、支路及沿线桥梁的巡查、保洁、小修等日常养护工作全覆盖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试点推进村内道路路长制，每个区探索建立若干个示范镇或示范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（四）监督、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检查和考核</w:t>
            </w:r>
          </w:p>
        </w:tc>
      </w:tr>
      <w:tr>
        <w:trPr>
          <w:trHeight w:val="14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开与监督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ins w:id="7" w:author="韩金峰:办公室领导审核" w:date="2020-05-11T09:30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   </w:t>
              </w:r>
            </w:ins>
            <w:del w:id="8" w:author="韩金峰:办公室领导审核" w:date="2020-05-11T09:29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内道路小修计划、严重破损路桥改建计划，应按程序村务公开。定期组织村民评议，考评村专管员、保洁员和养护单位的日常管养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自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ins w:id="9" w:author="韩金峰:办公室领导审核" w:date="2020-05-11T09:30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   </w:t>
              </w:r>
            </w:ins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农区政府应定期开展村内道路建设养护工作检查考核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提交自查工作报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涉农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级抽查考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ins w:id="10" w:author="韩金峰:办公室领导审核" w:date="2020-05-11T09:30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   </w:t>
              </w:r>
            </w:ins>
            <w:del w:id="11" w:author="韩金峰:办公室领导审核" w:date="2020-05-11T09:29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住建委将会同市交通委开展村内道路工作情况抽查，村内道路工作完成情况，纳入市乡村振兴工作考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住建委、市交通委、市农业农村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政府督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ins w:id="12" w:author="韩金峰:办公室领导审核" w:date="2020-05-11T09:30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   </w:t>
              </w:r>
            </w:ins>
            <w:del w:id="13" w:author="韩金峰:办公室领导审核" w:date="2020-05-11T09:29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政府督查室将围绕沪建村镇联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文落实情况，开展督促检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住建委、市政府督查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涉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6:00Z</dcterms:created>
  <dc:creator>王霄慨</dc:creator>
  <dc:description/>
  <cp:keywords/>
  <dc:language>en-US</dc:language>
  <cp:lastModifiedBy>徐彩芬:文印室（格式化）</cp:lastModifiedBy>
  <cp:lastPrinted>2020-05-09T15:54:00Z</cp:lastPrinted>
  <dcterms:modified xsi:type="dcterms:W3CDTF">2020-05-11T0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