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9"/>
        <w:gridCol w:w="933"/>
        <w:gridCol w:w="1034"/>
        <w:gridCol w:w="1152"/>
        <w:gridCol w:w="933"/>
        <w:gridCol w:w="1760"/>
        <w:gridCol w:w="1410"/>
        <w:gridCol w:w="236"/>
        <w:gridCol w:w="1166"/>
      </w:tblGrid>
      <w:tr>
        <w:trPr>
          <w:trHeight w:val="510" w:hRule="atLeast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市重点工程实事立功竞赛赛区中途考核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区 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功竞赛领导小组组长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 部门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员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及分值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细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分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织健全：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健全有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健全无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组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责分工清晰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责分工且分工清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责分工但不清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职责分工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工作制度齐全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制度且工作制度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制度但不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工作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执行制度有力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考核体系且考核体系完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考核体系但不完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考核体系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优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立领导小组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领导小组有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领导小组无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领导小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优”活动成效显： </w:t>
            </w:r>
          </w:p>
          <w:p>
            <w:pPr>
              <w:pStyle w:val="Normal"/>
              <w:widowControl/>
              <w:ind w:left="149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情况发生且有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情况发生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违纪情况发生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队伍建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功竞赛培训完成好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立功竞赛培训计划且实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立功竞赛培训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部队伍建设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竞赛培养干部有成效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过竞赛培养干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疫情防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冠疫情防控工作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发生疫情防控责任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疫情防控责任事故（否决项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工达产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后及时复工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复工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时复工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完成年度计划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完成上半年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完成上半年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上半年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创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建好工作平台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技管理制度且有创新力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技管理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科技管理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管理创新成果多：    </w:t>
            </w:r>
          </w:p>
          <w:p>
            <w:pPr>
              <w:pStyle w:val="Normal"/>
              <w:widowControl/>
              <w:ind w:left="149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新成果且得到推广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新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创新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平台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信息平台建设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信息平台填报工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时完成填报工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报竞赛信息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纳信息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纳信息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纳信息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以后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竞赛台账齐全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台账管理且台账管理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台账管理但不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台账管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  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生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坚持安全宣传教育训：  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安全宣传教育且形式多样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安全宣传教育培训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竞赛注重安全工作标准化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立各类安全工作应急预案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安全工作标准化、制度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安全工作标准化、制度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人身设备重大安全事故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重大安全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重大安全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否决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量优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坚持质量创优宣教训：   </w:t>
            </w:r>
          </w:p>
          <w:p>
            <w:pPr>
              <w:pStyle w:val="Normal"/>
              <w:widowControl/>
              <w:ind w:left="149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质量创优竞赛有目标及措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质量创优竞赛有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质量创优竞赛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工程、管理细节处理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质量创优目标且成绩显著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质量创优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质量创优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 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发生重大质量事故：     </w:t>
            </w:r>
          </w:p>
          <w:p>
            <w:pPr>
              <w:pStyle w:val="Normal"/>
              <w:widowControl/>
              <w:ind w:left="149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重大质量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重大质量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建文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坚持创建文明宣传育：    </w:t>
            </w:r>
          </w:p>
          <w:p>
            <w:pPr>
              <w:pStyle w:val="Normal"/>
              <w:widowControl/>
              <w:ind w:left="149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建文明规划且活动有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建文明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创建文明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创建文明标准化管理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建文明标准化管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创建文明标准化管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筹协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规划适用、经济、绿色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协调成绩显著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协调无成效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社区共建共享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管控能力强、水平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社区警民共建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社区警民共建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服务民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体现爱民便民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爱民便民措施且形式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爱民便民措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爱民便民措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员工职业道德水平高：    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市民、社会评价好一般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市民、社会评价好一般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市民、社会评价差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宣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企业文化建设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立功竞赛活动深化企业文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企业文化标准化、制度化建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企业文化标准化、制度化建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宣传工作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立功竞赛活动开展专项宣传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立功竞赛活动开展宣传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围绕立功竞赛活动开展宣传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亮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功竞赛常赛常新，打造竞赛升级版，活动有亮点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亮点且取得经济及社会效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亮点且取得企业经济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立功竞赛亮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立功竞赛亮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99060</wp:posOffset>
                </wp:positionV>
                <wp:extent cx="6356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8pt" to="485.4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上海市重点工程实事立功竞赛领导小组办公室                   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印发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99060</wp:posOffset>
                </wp:positionV>
                <wp:extent cx="63563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8pt" to="485.4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6:00Z</dcterms:created>
  <dc:creator>顾治平:校对</dc:creator>
  <dc:description/>
  <dc:language>en-US</dc:language>
  <cp:lastModifiedBy>Administrator</cp:lastModifiedBy>
  <dcterms:modified xsi:type="dcterms:W3CDTF">2020-06-30T01:37:00Z</dcterms:modified>
  <cp:revision>4</cp:revision>
  <dc:subject/>
  <dc:title/>
</cp:coreProperties>
</file>